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уйского  сельсовета     Усть-Таркс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  тридцать шестая сессия)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6.2020                             с. Угуй.                                              №  202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 в  Положение о бюджетном процессе  в Угуйском сельсовете  Усть-Таркского района Новосибирской области, утвержденного решением совета депутатов Новоникольском сельсовете Усть-Таркского района Новосибирской области от 31.07.2019г. № 1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КСО Усть-Таркского района Новосибирской области  № 1 от 25.05.2020г о нарушении бюджетного процесса в   Угуйском  сельсовете, в части несоответствия   отдельных статей  Положения о бюджетном процессе  Угуйского  сельсовета Усть-Таркского района Новосибирской области, утвержденного решением совета депутатов Новоникольском сельсовете Усть-Таркского района Новосибирской области от 31.07.2019г. № 1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оложение)  Бюджетному  кодексу РФ, и в целях устранения  несоответствий  указанного Положения,   руководствуясь Уставом поселения, Совет депутатов, РЕШИЛ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в статье 18 Положения, слова </w:t>
      </w:r>
      <w:r>
        <w:rPr>
          <w:rFonts w:cs="Times New Roman" w:ascii="Times New Roman" w:hAnsi="Times New Roman"/>
          <w:b/>
          <w:sz w:val="28"/>
          <w:szCs w:val="28"/>
        </w:rPr>
        <w:t>-«к отчетам за 1 квартал, 1 полугодие, 9 месяцев» - исключить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часть 2 статьи  27 Положения,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Для муниципального образования, в отношении которого осуществляются меры, предусмотренные ч.4 ст.136 Бюджетного кодекса РФ, объем муниципального долга не должен превышать 50% утвержденного общего объема доходов местного бюджета без учета утвержденного объема безвозмездных поступлений и (или) поступлений налоговых доходов про дополнительным нормативам отчислений от налога на доходы физических лиц»;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ю 41 Положения, после слов </w:t>
      </w:r>
      <w:r>
        <w:rPr>
          <w:rFonts w:cs="Times New Roman" w:ascii="Times New Roman" w:hAnsi="Times New Roman"/>
          <w:b/>
          <w:bCs/>
          <w:sz w:val="28"/>
          <w:szCs w:val="28"/>
        </w:rPr>
        <w:t>- « прогноза  социально-экономического развит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ами,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основных направления  бюджетной и налоговой политики, бюджетного прогноза  (проекте изменений бюджетного прогноза) на долгосрочный периода, муниципальных программ, (проектах изменений указанных программ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абзац 12  статьи 42 Положения, изложить в ново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-верхний предел муниципального внутреннего долга и (или) верхний предел муниципального  внешнего долга по состоянию на 1 января года, следующего  за очередным финансовым годом (очередным финансовым годом и каждым годом финансового периода), с указанием, в том числе верхнего предела долга по  государственным  или муниципальным гарантия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 абзац 8 статьи 43 Положения, изложить в ново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рхний предел муниципального внутреннего долга и (или) верхний предел муниципального  внешнего долга по состоянию на 1 января года, следующего  за очередным финансовым годом (очередным финансовым годом и каждым годом финансового периода), с указанием, в том числе верхнего предела долга по  государственным  или муниципальным гарантия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бзац 9 статьи 43 Положения-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ект программы муниципальных заимствований сельского поселения на очередной финансовый год и плановый период» - исключить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дополнить статью 43 Положения абзацами  12, 13, 14,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естры источников доходов бюджетов бюджетной системы Российской Федерации;                                          - иные документы и материал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ложение главе муниципального образования для подписания и опубликования.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решения направить в контрольно-счетный  орган  Усть-Таркского района.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Глава Угуйскогосельсовета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                               Усть-Таркс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Новосибир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А.Бубенщикова                                                   А.В.Шуньков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0:00Z</dcterms:created>
  <dc:creator>XTreme.ws</dc:creator>
  <dc:description/>
  <cp:keywords/>
  <dc:language>en-US</dc:language>
  <cp:lastModifiedBy>UguiSovet</cp:lastModifiedBy>
  <dcterms:modified xsi:type="dcterms:W3CDTF">2020-06-25T02:02:00Z</dcterms:modified>
  <cp:revision>6</cp:revision>
  <dc:subject/>
  <dc:title/>
</cp:coreProperties>
</file>