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ГУЙ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 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ридцать седьмая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2.09. 2020 г                                                                       № 207</w:t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 протяженности и квалификации  автомобильных дорог местного значения,  нормативов межремонтного срока и протяженности, норматива финансовых затрат на содержание, текущий и капитальный ремонт автомобильных дорог местного значения  на 2021г, и правил расчета размера ассигнований местного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держание, на текущий и капитальный  ремонт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 .11 ст.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ст.179.1 Бюджетного кодекса РФ, и Уставом  поселения, Совет депутатов РЕШИЛ: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 протяженность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ификацию автомобильных дорог местного значения в населенных пунктах Угуйского сельсовета Усть-Тарк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ротяженность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700-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норматив  межремонтного срока  и нормативы протяженности для  содержания, текущего и капитального ремонта автомобильных дорог местного значения на 2021г- приложение №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нормативы финансовых затрат для  содержания, текущего и капитального ремонта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ьных дорог местного значения на 2021г, в размере: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7,500руб.  на содержание 4700м доро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00 руб. на текущий и капитальный ремонт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твердить правила расчета размера ассигнований местного бюджета Угуйского сельсовета Усть-Таркского района Новосибирской области на содержание, на текущий и капитальный  ремонт автомобильных дорог общего пользования местного значения– приложение №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Угуй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Тарк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А.В.Шунь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Угуй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2.09.2020г №20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орматив   межремонтного сро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томобильных дорог местного зна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 содержания, текущего и капитального ремонта.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16"/>
        <w:gridCol w:w="44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 работ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монтный срок для     содержания,  текущего и капитального ремонта (ле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(м) для содержания,  текущего и капитального ремонта на 2021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 Совета депутатовУгуй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2.09. 2020г №207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чета размера ассигнований местного бюджета Угуйского сельсовета Усть-Таркского района Новосибирской области  на содержание, на текущий и капитальный  ремонт,  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атег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е Правила определяют общую годовую потребность ассигнований местного бюджета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гуй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Усть-Таркского района Новосибирской области (далее - сельское поселение)  на проведение работ по капитальному и текущему ремонту, и на содержание  автомобильных дорог местного значения (далее - автомобильные дороги), относящихся к собственности сельского поселения с учетом применения нормативов финансовых затрат на указанные виды дорожных работ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тегории автомобильных доро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ая годовая потребность в ассигнованиях - финансах местного бюджет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А 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 соответствующий финансовый год на проведение работ по капитальному ремонту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А кап/рем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ущему ремонт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А т/рем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на содержани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А сод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автомобильных дор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тегории, определяется как сумма ассигнований на капитальный  и текущий ремонт и на содержание  автомобильных дорог местного значения, по следующей формуле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Ам. = А сод. + А т/рем.+ А кап/р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счет годовой потребност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Г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ассигнованиях - финансах местного бюджета на соответствующий год на содержание автомобильных дорог определяется как произведение от установленного норматива  затрат на содержание 1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доро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ность автомобильных дорог (м),  по следующей по формул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:     Гп. = А. сод. x  М. где: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А. с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- установленный нормативы финансовых затрат на содержание 1м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М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щая протяженность автомобильных дорог  (м),   на 1 января года, предшествующего планируемому, с учетом ввода объектов строительства и реконструкции, предусмотренного в течение года, предшествующего планируемому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уммарная годовая потребность в ассигнованиях местного бюджета для выполнения работ по содержанию автомобильных дорог определяется как сумма годовой потребности в финансировании данного вида работ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счет нормативов финансовых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одержание автомобильных дорог V категории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 ф\за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производится исходя из установленн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а на содержание 1м автомобильных дорог по формуле: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Н ф\зат. = Асод. x К. x I деф. x I пер., где: 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-  Асод.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й норматив на содержание 1м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I де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индекс-дефлятор (при расчете на период более одного года - произведение индексов на соответствующие годы), используемый при определении параметров местного бюджета на соответствующи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I п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- коэффициент, учитывающий дифференциацию стоимости работ по содержанию, текущему и капитальному ремонту автомобильных дорог V катег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материала покрытия, согласно таблицы 1.  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эффициенты, учитывающие дифференциацию стоимости рабо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содержанию, текущему и капитальному ремонту автомобильных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ро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/>
        <w:t xml:space="preserve"> категории</w:t>
      </w:r>
    </w:p>
    <w:tbl>
      <w:tblPr>
        <w:tblW w:w="9604" w:type="dxa"/>
        <w:jc w:val="left"/>
        <w:tblInd w:w="-153" w:type="dxa"/>
        <w:tblLayout w:type="fixed"/>
        <w:tblCellMar>
          <w:top w:w="58" w:type="dxa"/>
          <w:left w:w="101" w:type="dxa"/>
          <w:bottom w:w="101" w:type="dxa"/>
          <w:right w:w="58" w:type="dxa"/>
        </w:tblCellMar>
      </w:tblPr>
      <w:tblGrid>
        <w:gridCol w:w="2698"/>
        <w:gridCol w:w="3144"/>
        <w:gridCol w:w="3762"/>
      </w:tblGrid>
      <w:tr>
        <w:trPr/>
        <w:tc>
          <w:tcPr>
            <w:tcW w:w="9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автомобильных дорог                                  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                                                   V &lt;*&gt;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 (к)                   Щебень, песчано-гравийная смесь (к)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1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0,67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1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0,67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1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0,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&lt;*&gt; - норматив финансовых затрат на содержание текущий и капитальный ремонт  автомобильных дорог V категории определяется  по коэффициенту (к) в зависимости от  материала   дорожного полотна - асфальтобетон – к 1,  щебень, песок, гравий – к 0.67 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Расчет годовой потребност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Г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ассигнованиях местного бюджета на соответствующий финансовый год на проведение работ по текущему  ремонту автомобильных дор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тегории производится по формуле: 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Г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=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т/рем). x L т/рем. гд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т/р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- установленные нормативы финансовых затрат на текущий ремонт автомобильных дор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тегории;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L т/р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отяженность автомобильных дорог местного значения(км), подлежащих текущему ремонту в планируемом году с учетом показателей нормативных межремонтных сроков в соответствии с  настоящим порядком. 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уммарная годовая потребность в ассигнованиях местного бюджета для выполнения работ по текущему ремонту автомобильных дорог определяется как сумма годовой потребности в финансировании данного вида работ по всем категориям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чет нормативов финансовых затрат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 ф\зат.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категории автомобильной дороги - приведенных нормативов - по  текущему ремонту автомобильных дорог производится по формуле: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 ф\зат.= Ат/рем. x К. x I деф. x I пер. где: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Ат/р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установленный норматив финансовых затрат на работы по  текущему  ремонту автомобильных дорог V категории (тыс. рублей/км);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I де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индекс-дефлятор (при расчете на период более одного года - произведение индексов на соответствующие годы), используемый при формировании местного бюджета на соответствующи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I 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, учитывающий дифференциацию стоимости работ по содержанию, текущему и капитальному ремонту автомобильных дорог V категории в зависимости от материала покрытия, согласно таблицы 1.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Расчет протяженности автомобильных дор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тегории, подлежащих текущему ремонту в планируемом финансовом году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(L т/р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оизводится по формуле: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L т/рем. = Т рем. - М – L кап. рем.  гд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Т р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ормативный межремонтный срок проведения работ по текущему ремонту автомобильных дорог соответствующей категории в соответствии с 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- М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яженность автомобильных дорог),   на 1 января года, предшествующего планируемому, с учетом ввода объектов строительства и реконструкции, предусмотренного в течение года, предшествующего планируемому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L кап. р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- протяженность автомобильных дорог соответствующей категории (км)  на 1 января года, предшествующего планируемому, подлежащих капитальному ремонту в планируемом финансовом году с учетом показателей нормативных межремонтных сроков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асчет годовой потреб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Г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ассигнованиях местного бюджета на соответствующий финансовый год на проведение работ по текущему ремонту автомобильных дорог V категории производится по формуле: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п. = А т/рем. x L т/рем. где: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А т/р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ные нормативы финансовых затрат на текущий ремонт автомобильных дорог V категории;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L т/р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тяженность автомобильных дорог V категории (км)  на 1 января года, предшествующего планируемому, подлежащих текущему ремонту в планируемом году с учетом показателей нормативных межремонтных сроков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уммарная годовая потребность в ассигнованиях местного бюджета для выполнения работ по капитальному ремонту автомобильных дорог определяется как сумма годовой потребности в финансировании данного вида работ по всем категориям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счет нормативов финансовых затрат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 ф\зат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категории автомобильной дороги - приведенных нормативов - по капитальному ремонту автомобильных дорог производится по формуле: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 ф\зат. = Ак/ рем. x К. x I деф. x I пер. где: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Ак/ р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становленный норматив финансовых затрат на работы по капитальному ремонту автомобильных дорог V категории (тыс. рублей/км);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I де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декс-дефлятор (при расчете на период более одного года - произведение индексов на соответствующие годы), используемый при формировании местного бюджета на соответствующи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I п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, учитывающий дифференциацию стоимости работ по содержанию, ремонту и капитальному ремонту V  категории автомобильных дорог, в зависимости от материала покрытия, согласно таблицы 1.  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счет протяженности автомобильных дорог V категории (км), подлежащих капитальному ремонту в планируемом финансовом год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L к/рем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по формуле: 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L к/рем. = Т рем. - М - L т/рем. где: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Т р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рмативный межремонтный срок проведения работ по капитальному ремонту автомобильных дорог в соответствии с настоящим порядком;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- М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яженность автомобильных дорог),   на 1 января года, предшествующего планируемому, с учетом ввода объектов строительства и реконструкции, предусмотренного в течение года, предшествующего планируемому;</w:t>
      </w:r>
    </w:p>
    <w:p>
      <w:pPr>
        <w:pStyle w:val="Normal"/>
        <w:shd w:fill="FFFFFF" w:val="clear"/>
        <w:spacing w:lineRule="auto" w:line="240"/>
        <w:ind w:firstLine="54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L т/р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протяж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мобильных дорог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тегории (км) на 1 января года, предшествующего планируемому, подлежащих  текущему ремонту в планируемом финансовом год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10:00Z</dcterms:created>
  <dc:creator>XTreme.ws</dc:creator>
  <dc:description/>
  <cp:keywords/>
  <dc:language>en-US</dc:language>
  <cp:lastModifiedBy>UguiSovet</cp:lastModifiedBy>
  <cp:lastPrinted>2020-09-03T14:49:00Z</cp:lastPrinted>
  <dcterms:modified xsi:type="dcterms:W3CDTF">2020-09-03T07:49:00Z</dcterms:modified>
  <cp:revision>14</cp:revision>
  <dc:subject/>
  <dc:title/>
</cp:coreProperties>
</file>