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ГУЙ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идцать седьмой сессии</w:t>
      </w:r>
      <w:r>
        <w:rPr>
          <w:b/>
          <w:sz w:val="28"/>
          <w:szCs w:val="28"/>
        </w:rPr>
        <w:t>)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09.2020                                                                                         № 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 двадцать седьмой сессии № 176 от 26.12.2019г.            « О бюджете  Угуйского сельсовета Усть-Таркского района на 2020 год и плановый период 2021 и 2022 годов»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гуйского сельсовета Усть-Таркского района на 2020 год  и плановый период 2021 и 2022 годов» следующие изменения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1)  в пункте 1.1 прогнозируемый общий объем доходов бюджета сельского поселения цифры «20084,4» заменить цифрами «11358,7», в том числе объем безвозмездных поступлений цифры «19 206,6» заменить цифрами «10 480,9»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в пункте 1.2 общий объем расходов бюджета сельского поселения цифры «20 264,0» заменить цифрами «11 538,3».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 Утвердить таблицу 1 приложения 3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0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Утвердить таблицу 1 приложения 4 «Распределение бюджетных ассигнований по целевым статьям, группам и подгруппам видов расходов бюджета на 2020 год.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 Утвердить таблицу 1 приложения 5 «Ведомственная структура расходов бюджета сельского поселения на 2020 год» в прилагаемой редакции;</w:t>
      </w:r>
    </w:p>
    <w:p>
      <w:pPr>
        <w:pStyle w:val="TextBody"/>
        <w:widowControl w:val="false"/>
        <w:spacing w:lineRule="atLeast" w:line="23"/>
        <w:ind w:firstLine="709"/>
        <w:rPr/>
      </w:pPr>
      <w:r>
        <w:rPr>
          <w:szCs w:val="28"/>
        </w:rPr>
        <w:t>6) Утвердить таблицу 1 приложения 9 «Источники финансирования дефицита бюджета сельского поселения на 2020 год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гуйского сельсовета, а также разместить на официальном сайте администрации Угуйского сельсовета Усть-Таркского района Новосибирской области u</w:t>
      </w:r>
      <w:r>
        <w:rPr>
          <w:bCs/>
          <w:sz w:val="28"/>
          <w:szCs w:val="28"/>
          <w:lang w:val="en-US"/>
        </w:rPr>
        <w:t>gu</w:t>
      </w:r>
      <w:r>
        <w:rPr>
          <w:bCs/>
          <w:sz w:val="28"/>
          <w:szCs w:val="28"/>
        </w:rPr>
        <w:t>i.</w:t>
      </w:r>
      <w:r>
        <w:rPr>
          <w:bCs/>
          <w:sz w:val="28"/>
          <w:szCs w:val="28"/>
          <w:lang w:val="en-US"/>
        </w:rPr>
        <w:t>nso</w:t>
      </w:r>
      <w:r>
        <w:rPr>
          <w:bCs/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уйского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Угу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В.Шуньков                           _____________</w:t>
      </w:r>
      <w:bookmarkStart w:id="0" w:name="_GoBack"/>
      <w:bookmarkEnd w:id="0"/>
      <w:r>
        <w:rPr>
          <w:sz w:val="28"/>
          <w:szCs w:val="28"/>
        </w:rPr>
        <w:t>Л.А.Бубенщикова</w:t>
        <w:tab/>
      </w:r>
    </w:p>
    <w:p>
      <w:pPr>
        <w:sectPr>
          <w:type w:val="nextPage"/>
          <w:pgSz w:w="11906" w:h="16838"/>
          <w:pgMar w:left="1622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71"/>
        <w:gridCol w:w="558"/>
        <w:gridCol w:w="2636"/>
        <w:gridCol w:w="647"/>
        <w:gridCol w:w="2338"/>
      </w:tblGrid>
      <w:tr>
        <w:trPr>
          <w:trHeight w:val="960" w:hRule="atLeast"/>
        </w:trPr>
        <w:tc>
          <w:tcPr>
            <w:tcW w:w="12860" w:type="dxa"/>
            <w:gridSpan w:val="6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 группап и подгруппам видов расходов на 2020 год </w:t>
            </w:r>
          </w:p>
        </w:tc>
      </w:tr>
      <w:tr>
        <w:trPr>
          <w:trHeight w:val="25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 ,2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</w:tr>
      <w:tr>
        <w:trPr>
          <w:trHeight w:val="229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9, 3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9, 3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 7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 4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 4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3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3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 1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</w:tr>
      <w:tr>
        <w:trPr>
          <w:trHeight w:val="229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01, 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01, 0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01, 0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, 100,0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2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</w:tr>
      <w:tr>
        <w:trPr>
          <w:trHeight w:val="343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 7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7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7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 8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 8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 6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</w:tr>
      <w:tr>
        <w:trPr>
          <w:trHeight w:val="229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 2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 2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 2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 2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 2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 7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 7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 7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5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 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8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 культур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6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, 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</w:tr>
      <w:tr>
        <w:trPr>
          <w:trHeight w:val="229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</w:tr>
      <w:tr>
        <w:trPr>
          <w:trHeight w:val="144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34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</w:tr>
      <w:tr>
        <w:trPr>
          <w:trHeight w:val="229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8, 3</w:t>
            </w:r>
          </w:p>
        </w:tc>
      </w:tr>
      <w:tr>
        <w:trPr>
          <w:trHeight w:val="2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8,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880"/>
        <w:gridCol w:w="720"/>
        <w:gridCol w:w="300"/>
        <w:gridCol w:w="300"/>
        <w:gridCol w:w="340"/>
        <w:gridCol w:w="720"/>
        <w:gridCol w:w="600"/>
        <w:gridCol w:w="420"/>
        <w:gridCol w:w="640"/>
        <w:gridCol w:w="900"/>
        <w:gridCol w:w="1840"/>
        <w:gridCol w:w="841"/>
      </w:tblGrid>
      <w:tr>
        <w:trPr>
          <w:trHeight w:val="1410" w:hRule="atLeast"/>
        </w:trPr>
        <w:tc>
          <w:tcPr>
            <w:tcW w:w="11020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аблица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020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, группам и подгруппам видов расходов  на 2020 год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8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0, 7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89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89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3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3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 7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 7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 7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 9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 9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8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90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9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 0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2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2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1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 культуры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4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8, 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8 ,3</w:t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2860" w:type="dxa"/>
            <w:gridSpan w:val="1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2860" w:type="dxa"/>
            <w:gridSpan w:val="1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 на 2020 год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01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09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09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 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01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7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 дорог в поселен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 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в том числе в целях реализации регионального проекта "Дорожная сеть (Новосибирская область)",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4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S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 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 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 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 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 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ладбищ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6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бюджет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8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 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500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учреждений культуры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, 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 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5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 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007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 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 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 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 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538, 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880"/>
        <w:gridCol w:w="1476"/>
        <w:gridCol w:w="239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е № 9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сельского поселения на 2020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, в т.ч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сельским поселением в валюте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3 01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2 00 00 10 0000 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гашение сельским поселение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3 01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гашение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2 00 00 10 0000 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5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Cs/>
                <w:sz w:val="24"/>
                <w:szCs w:val="24"/>
              </w:rPr>
              <w:t>1135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8 01 05 02 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11 5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USER</dc:creator>
  <dc:description/>
  <cp:keywords/>
  <dc:language>en-US</dc:language>
  <cp:lastModifiedBy>UguiSovet</cp:lastModifiedBy>
  <cp:lastPrinted>2020-09-09T09:35:00Z</cp:lastPrinted>
  <dcterms:modified xsi:type="dcterms:W3CDTF">2020-09-09T07:25:00Z</dcterms:modified>
  <cp:revision>18</cp:revision>
  <dc:subject/>
  <dc:title>СОВЕТ ДЕПУТАТОВ</dc:title>
</cp:coreProperties>
</file>