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 НОВОСИБИР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(3 сессия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5.11.2020                                                                                                          №  20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бюджета  Угуйского сельсовета Усть-Тарк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</w:rPr>
        <w:t>разделом VII. «Рассмотрение и утверждение бюджет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 от 31.07.1998 г № 145-ФЗ (ред. от 03.08.2018) и статьями 52-65 Федерального закона № 131-ФЗ от 06.10.2003г  «Об общих принципах организации местного самоуправления в Российской Федерации», и пунктом 2) части 1 статьи 19 Устава поселения,  рассмотрев  представленные Совету депутатов проект местного  бюджета Угуйского сельсовета и приложения к нему (прогноз социально-экономического разви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юджетный прогноз, среднесрочный финансовый план по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сновные характеристики бюджета Угуйского сельсовета Усть-Таркского района Новосибирской области (далее -  бюджет поселения) на 2021 год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общий объем доходов бюджета сельского поселения в сумме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525,12 тыс.рублей,в том числе объем безвозмездных поступлений в сумме 5105,1 тыс.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105,1тыс.рублей, объем субсидий, субвенций, имеющих целевое назначение, в сумме 3390,9 тыс.рублей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в сумме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6525,12 тыс.руб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ельского поселения в сумме 00,0 рублей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. Утвердить основные характеристики бюджета сельского поселения на 2022 год и на 2023 год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сельского поселения на 2022 год в сумме 3050,68 тыс. рублей, в том числе объем безвозмездных поступлений в сумме 1551,0 тыс. рублей, из них объем межбюджетных трансфертов, получаемых из других бюджетов бюджетной системы Российской Федерации,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1551,0 тыс. рублей, объем субсидий, субвенций и иных межбюджетных трансфертов , имеющих целевое назначение, в сумме 111,2 тыс. рублей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сельского поселения на 2023 год в сумме 3286,5 тыс. рублей, в том числе объем безвозмездных поступлений в сумме 1 722,5 тыс.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722,5 тыс. рублей, объем субсидий, субвенций и иных межбюджетных трансфертов , имеющих целевое назначение, в сумме 115,7 тыс. рублей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на 2022 год в сумме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50,68 тыс. рублей в том числе условно утвержденные расходы в сумме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73,5 тыс. руб., и на 2023 год в сумме 3286,5 тыс. рублей, в том числе условно утвержденные расходы в сумме 158,5 тыс. руб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поселения на 2022 год в сумме 00,0 рублей, дефицит бюджета сельского поселения на 2023 год в сумме 00,0 рубле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bookmarkStart w:id="1" w:name="Par2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Утвердить перечень главных администраторов доходов бюджета сельского поселения  в 2021 году и плановом периоде 2022 и 2023 годов согласно приложению 1 к настоящему Решению, в том числе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) перечень главных администраторов налоговых и неналоговых доходов бюджета сельского поселения согласно таблице 1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перечень главных администраторов безвозмездных поступлений согласно таблице 2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4. Утвердить перечень главных администраторов источников финансирования дефицита бюджета сельского поселения в 2021 году и плановом периоде 2022 и 2023 годов согласно приложению 2 к настоящему Решению.</w:t>
      </w:r>
    </w:p>
    <w:p>
      <w:pPr>
        <w:pStyle w:val="Normal"/>
        <w:widowControl w:val="false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 Установить, что доходы бюджета сельского поселения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безвозмездных поступлени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, что унитарные предприятия за использование муниципального имущества осуществляют перечисления в бюджет поселения в размере 20% прибыли, остающейся после уплаты налогов и иных обязательных платежей. Перечисления части прибыли в бюджет поселения унитарными предприятиям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.</w:t>
      </w:r>
    </w:p>
    <w:p>
      <w:pPr>
        <w:pStyle w:val="Normal"/>
        <w:widowControl w:val="false"/>
        <w:ind w:firstLine="709"/>
        <w:rPr/>
      </w:pPr>
      <w:bookmarkStart w:id="3" w:name="Par51"/>
      <w:bookmarkStart w:id="4" w:name="Par39"/>
      <w:bookmarkEnd w:id="3"/>
      <w:bookmarkEnd w:id="4"/>
      <w:r>
        <w:rPr>
          <w:sz w:val="28"/>
          <w:szCs w:val="28"/>
        </w:rPr>
        <w:t>6. Утвердить в пределах общего объема расходов, установленного пунктом 1 настоящего Решения, распределение бюджетных ассигнований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) по разделам, подразделам, целевым статьям, группам и подгруппам видов расходов классификации расходов бюджета на 2021 год согласно таблице 1 приложения 3 к настоящему Реш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) на 2022 и 2023 годов согласно таблице 2 приложения 3 к настоящему Реш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3) по целевым статьям, группам и подгруппам видов расходов классификации расходов бюджета на 2021 год согласно таблицы 1 приложения 4 к настоящему Решению;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4)на 2022 и 2023 годов согласно таблицы 2 приложения 4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7. Утвердить ведомственную структуру расходов бюджета сельского поселения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) на 2021 год согласно таблицы 1 приложения 5 к настоящему Реш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) на 2022 и 2023 годов согласно таблицы 2 приложения 5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8. Утвердить общий объем бюджетных ассигнований, направляемых на исполнение публичных нормативных обязательств на 2021 год в сумме 85,3 тыс. рублей, на 2022год в сумме 85,3 тыс. рублей и на 2023 год в сумме 85,3 тыс. рублей Утвердить распределение бюджетных ассигнований на исполнение публичных нормативных обязательств, подлежащих исполнению за счет средств бюджета сельского поселения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)на 2021 год согласно  приложения  6 к настоящему Реш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)на 2022 и 2023 годов согласно таблицы 2 приложению 6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9. Установить, что в 2021 и 2023 годах за счет средств бюджета сельского поселения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 Угуйского сельсовета, осуществляющей функции и полномочия учредителя муниципальных бюджетных и муниципальных казенных учреждений, а также главными распорядителями средств бюджета поселения, принявшими решение о формировании муниципального задания в отношении подведомственных казенных учреждений Угуйского сельсовета Усть-Таркского района, сформированным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муниципальных услуг (выполнение работ), утвержденными администрацией Угуйского сельсовет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bookmarkStart w:id="5" w:name="Par76"/>
      <w:bookmarkEnd w:id="5"/>
      <w:r>
        <w:rPr>
          <w:sz w:val="28"/>
          <w:szCs w:val="28"/>
        </w:rPr>
        <w:t>10. Установить, что муниципальные учреждения Угуйского сельсоветаУсть-Таркского района при заключении договоров (муниципальных контрактов) вправе предусматривать авансовые платеж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 о подписке на периодические издания и об их приобретени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 о приобретении авиа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) страхова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) 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ж) аренд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з) об оплате услуг по </w:t>
      </w:r>
      <w:r>
        <w:rPr>
          <w:bCs/>
          <w:sz w:val="28"/>
          <w:szCs w:val="28"/>
          <w:lang w:val="en-US" w:eastAsia="en-US"/>
        </w:rPr>
        <w:t>зачислению денежных средств (социальных выплат и государственных пособий) на счета физических л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4) в размере 100 процентов суммы договора (муниципального контракта) - по распоряжению администрации Угуйского сельсовета Усть-Таркского район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bookmarkStart w:id="6" w:name="Par91"/>
      <w:bookmarkEnd w:id="6"/>
      <w:r>
        <w:rPr>
          <w:sz w:val="28"/>
          <w:szCs w:val="28"/>
        </w:rPr>
        <w:t>11. Установить, что средства, поступающие во временное распоряжение муниципальных учреждений Угуйского сельсовета, учитываются на лицевых счетах, открытых им в УФК по Новосибирской области, в порядке установленном Федеральным Казначейство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rPr/>
      </w:pPr>
      <w:bookmarkStart w:id="7" w:name="Par95"/>
      <w:bookmarkEnd w:id="7"/>
      <w:r>
        <w:rPr>
          <w:sz w:val="28"/>
          <w:szCs w:val="28"/>
        </w:rPr>
        <w:t>12.  Установить, что при отсутствии нормативных правовых актов Угуйского сельсовета Усть-Таркского района, устанавливающих расходные обязательства Угуйского сельсовета Усть-Таркского района,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финансовым органов Усть-Таркского района после принятия соответствующих нормативных правовых актов Усть-Таркского район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ведение лимитов бюджетных обязательств до главных распорядителей бюджетных средств, в ведении которых находятся муниципальные казенные учреждения, осуществляющие предпринимательскую и иную приносящую доход деятельность, осуществляется поэтапно в соответствии с порядком, установленным финансовым органов Угуйского сельсовета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, что при отсутствии нормативного правового акта Угуйского сельсовета Усть-Таркского района, регламентирующего порядок исполнения расходного обязательства Угуйского сельсовета Усть-Таркского района, санкционирование оплаты денежных обязательств по нему осуществляется финансовым органов Угуйского сельсовета после принятия соответствующего нормативного правового акта Угуйского сельсовета Усть-Таркского района.</w:t>
      </w:r>
      <w:bookmarkStart w:id="8" w:name="Par101"/>
      <w:bookmarkEnd w:id="8"/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bookmarkStart w:id="9" w:name="Par170"/>
      <w:bookmarkEnd w:id="9"/>
      <w:r>
        <w:rPr>
          <w:sz w:val="28"/>
          <w:szCs w:val="28"/>
        </w:rPr>
        <w:t>13. Установить общий объем межбюджетных трансфертов в бюджет муниципального района, направляемых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</w:t>
      </w:r>
      <w:bookmarkStart w:id="10" w:name="Par244"/>
      <w:bookmarkEnd w:id="10"/>
      <w:r>
        <w:rPr>
          <w:sz w:val="28"/>
          <w:szCs w:val="28"/>
        </w:rPr>
        <w:t xml:space="preserve">исполнение полномочий контрольно-счетного органа на 2021 год в сумме 40, 1 тыс. руб., согласно приложения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 исполнение переданных полномочий по культуре на 2021год, согласно приложения 8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14. Установить, что средства бюджета сельского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Фактический объем указанных расходов бюджета сельского поселения определяется главным распорядителем средств бюджета поселения в пределах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нормативными правовыми актами Правительства Новосибирской области, а также соглашениями, заключенными с администрацией Усть-Таркского района, Правительством Новосибирской област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bookmarkStart w:id="11" w:name="Par286"/>
      <w:bookmarkStart w:id="12" w:name="Par270"/>
      <w:bookmarkStart w:id="13" w:name="Par249"/>
      <w:bookmarkEnd w:id="11"/>
      <w:bookmarkEnd w:id="12"/>
      <w:bookmarkEnd w:id="13"/>
      <w:r>
        <w:rPr>
          <w:sz w:val="28"/>
          <w:szCs w:val="28"/>
        </w:rPr>
        <w:t>15. Утвердить объем бюджетных ассигнований дорожного фонда Угуйского сельсовета Усть-Таркского района на 2021 год в сумме 864 ,22тыс. рублей, на 2022 год в сумме 914, 18тыс. рублей и на 2023 год в сумме 948,70тыс. рубле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6. Утвердить размер резервного фонда местной администрации на 2021 год в сумме 0,0 рублей, на 2022год в сумме 0,0 рублей, на 2023 год 0,0рублей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7. Утвердить источники финансирования дефицита бюджета сельского посел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1) на 2021 год согласно таблицы 1 приложения 9 к настоящему Реш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) на 2022–2023 годов согласно таблицы 2 приложения 9 к настоящему Решению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ar304"/>
      <w:bookmarkStart w:id="15" w:name="Par300"/>
      <w:bookmarkStart w:id="16" w:name="Par304"/>
      <w:bookmarkStart w:id="17" w:name="Par300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/>
      </w:pPr>
      <w:bookmarkStart w:id="18" w:name="Par308"/>
      <w:bookmarkEnd w:id="18"/>
      <w:r>
        <w:rPr>
          <w:sz w:val="28"/>
          <w:szCs w:val="28"/>
        </w:rPr>
        <w:t>18. Утвердить Программу муниципальных заимствований Угуйского сельсовета Усть-Таркск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1) на 2021 год согласно таблицы 1 приложения 10 к настоящему Реш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) на 2022 и 2023 годов согласно таблицы 2 приложения 10 к настоящему Решению.</w:t>
      </w:r>
    </w:p>
    <w:p>
      <w:pPr>
        <w:pStyle w:val="Normal"/>
        <w:widowControl w:val="false"/>
        <w:ind w:firstLine="709"/>
        <w:rPr/>
      </w:pPr>
      <w:bookmarkStart w:id="19" w:name="Par314"/>
      <w:bookmarkEnd w:id="19"/>
      <w:r>
        <w:rPr>
          <w:sz w:val="28"/>
          <w:szCs w:val="28"/>
        </w:rPr>
        <w:t>19. Установить верхний предел муниципального внутреннего долга Угуйского сельсовета Усть-Таркского района на 1 января 2022 года в сумме 0,0 рублей, в том числе верхний предел долга по муниципальным гарантиям Угуйского сельсовета Усть-Таркского района в сумме 0,0 рублей, на 1 января 2023 года в сумме 0,0 рублей, в том числе верхний предел долга по муниципальным гарантиям Угуйского сельсовета Усть-Таркского района в сумме 0,0 рублей, и на 1 января 2024 года в сумме 0,0 рублей, в том числе верхний предел долга по муниципальным гарантиям Угуйского сельсовета Усть-Таркского района в сумме 0,0 рублей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Утвердить объем муниципального долга Угуйского сельсовета Усть-Таркского района на 2021 год в сумме 0,0 рублей, на 2022 год в сумме 0,0 рублей и на 2023 год в сумме 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расходов бюджета сельского поселения на обслуживание муниципального долга Угуйского сельсовета Усть-Таркского района на 2021 год в сумме 0,0 рублей, на 2022 год в сумме 0,0рублей и на 2023 год в сумме 0,0 рублей. </w:t>
      </w:r>
    </w:p>
    <w:p>
      <w:pPr>
        <w:pStyle w:val="Normal"/>
        <w:widowControl w:val="false"/>
        <w:rPr>
          <w:sz w:val="28"/>
          <w:szCs w:val="28"/>
        </w:rPr>
      </w:pPr>
      <w:bookmarkStart w:id="20" w:name="Par334"/>
      <w:bookmarkStart w:id="21" w:name="Par328"/>
      <w:bookmarkStart w:id="22" w:name="Par320"/>
      <w:bookmarkEnd w:id="20"/>
      <w:bookmarkEnd w:id="21"/>
      <w:bookmarkEnd w:id="2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Установить, что остатки средств бюджета поселения  на начало текущего финансового года </w:t>
      </w:r>
      <w:r>
        <w:rPr>
          <w:iCs/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Угуйского сельсовета  Усть-Тарк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 если бюджетные ассигнования  на оплату муниципальных контрактов на поставку товаров ,выполнение работ ,оказание услуг не предусмотрены настоящим решением.</w:t>
      </w:r>
    </w:p>
    <w:p>
      <w:pPr>
        <w:pStyle w:val="Normal"/>
        <w:widowControl w:val="false"/>
        <w:ind w:firstLine="709"/>
        <w:rPr/>
      </w:pPr>
      <w:bookmarkStart w:id="23" w:name="Par348"/>
      <w:bookmarkStart w:id="24" w:name="Par338"/>
      <w:bookmarkEnd w:id="23"/>
      <w:bookmarkEnd w:id="24"/>
      <w:r>
        <w:rPr>
          <w:sz w:val="28"/>
          <w:szCs w:val="28"/>
        </w:rPr>
        <w:t>21. 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 бюджета поселени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 перераспределение бюджетных ассигнований между главными распорядителями бюджетных средств, разделами, подразделами, целевыми статьями и видами расходов классификации расходов бюджетовв целях реализации Указов Президента Российской Федерации от 7 мая 2012 года №  597 «О мероприятиях по реализации государственной социальной политики»,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 перераспределение бюджетных ассигнований, предусмотренных главному распорядителю бюджетных средств бюджета за счет межбюджетных трансфертов из федерального и областного бюджетов, между видами расходов, обусловленное изменением федерального и областного законодательства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 перераспределение бюджетных ассигнований между главными распорядителями средств бюджета поселения,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Угуйского сельсовета Усть-Таркского района, изъятого в районную казну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 увеличение бюджетных ассигнований в части расходов, производимых за счет средств федерального бюджета,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поселения межбюджетных трансфертов, имеющих целевое назначение, в пределах сумм, необходимых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, сверх объемов, утвержденных настоящим Решением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8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) распределение на основании федеральных и областных правовых актов субсидий, субвенций, иных межбюджетных трансфертов, предоставленных из федерального и областного бюджетов, или безвозмездных поступлений от физических и юридических лиц, имеющих целевое назначение, бюджету поселения сверх объемов, утвержденных настоящим Решением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главному распорядителю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бюджету посел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для софинансирования расходных обязательств в целях выполнения условий предоставления субсидий из областного бюджета;</w:t>
      </w:r>
    </w:p>
    <w:p>
      <w:pPr>
        <w:pStyle w:val="ConsPlusNormal"/>
        <w:ind w:firstLine="54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11) увеличение бюджетных ассигнований за счет неиспользованных остатков субсидий, субвенций и иных межбюджетных трансфертов, безвозмездных поступлений от физических и юридических лиц, имеющих целевое назначение, на начало текущего года.</w:t>
      </w:r>
    </w:p>
    <w:p>
      <w:pPr>
        <w:pStyle w:val="Normal"/>
        <w:widowControl w:val="false"/>
        <w:ind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Настоящее Решение опубликовать в официальном печатном издании «Бюллетень органов местного самоуправления Усть-Таркского района», а также разместить на официальном сайте администрации Угуйского сельсовета Усть-Таркского района Новосибирской области.</w:t>
      </w:r>
    </w:p>
    <w:p>
      <w:pPr>
        <w:pStyle w:val="Normal"/>
        <w:widowControl w:val="false"/>
        <w:ind w:hanging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3. Решение вступает в силу с 01 января 2021 года.</w:t>
      </w:r>
      <w:bookmarkStart w:id="25" w:name="Par356"/>
      <w:bookmarkStart w:id="26" w:name="Par47"/>
      <w:bookmarkEnd w:id="25"/>
      <w:bookmarkEnd w:id="26"/>
    </w:p>
    <w:p>
      <w:pPr>
        <w:pStyle w:val="Normal"/>
        <w:widowControl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75895</wp:posOffset>
                </wp:positionV>
                <wp:extent cx="30861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Угуй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-Тар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А.В.Шунь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75pt;mso-wrap-distance-left:9.05pt;mso-wrap-distance-right:9.05pt;mso-wrap-distance-top:0pt;mso-wrap-distance-bottom:0pt;margin-top:13.85pt;mso-position-vertical-relative:text;margin-left: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Угуйского сель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ь-Тарк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А.В.Шунь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Угуйского сельсовета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______________Д.О.Хабагинов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 проверен на коррупциогенность: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Д.О. Хабагинов  председатель Совета депутат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)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-1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айонный Совет депутатов   -1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-1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Итого_____3экз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56"/>
        <w:gridCol w:w="5220"/>
      </w:tblGrid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184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20 от  25.11.2020г. </w:t>
            </w:r>
          </w:p>
        </w:tc>
      </w:tr>
      <w:tr>
        <w:trPr>
          <w:trHeight w:val="780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СЕЛЬСКОГО ПОСЕЛЕНИЯ НА 2021 ГОД И ПЛАНОВЫЙ ПЕРИОД 2022-2023 ГОДОВ</w:t>
            </w:r>
          </w:p>
        </w:tc>
      </w:tr>
      <w:tr>
        <w:trPr>
          <w:trHeight w:val="495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налоговых и неналоговых доходов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  доход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доходов бюджета 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ое казначейство (Межрегиональное операционное управление Федерального казначейства,Управление Федерального казначейства по Новосибирской области)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135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05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5 03000  01 0000 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 01 0000 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0 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поступающие с счет погашения задолженности,образовавшейся до 01 января 2020г.,подлежащие зачислению в бюджет муниципального образования по нормативам действовавшим в 2019г.  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 Усть-Таркского района Новосибирской области</w:t>
            </w:r>
          </w:p>
        </w:tc>
      </w:tr>
      <w:tr>
        <w:trPr>
          <w:trHeight w:val="13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Угуйского сельсовета Усть-Таркского района Новосибирской области</w:t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"/>
        <w:gridCol w:w="2219"/>
        <w:gridCol w:w="6500"/>
      </w:tblGrid>
      <w:tr>
        <w:trPr>
          <w:trHeight w:val="37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autoSpaceDE w:val="true"/>
              <w:ind w:first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autoSpaceDE w:val="true"/>
              <w:ind w:first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блица 2</w:t>
            </w:r>
          </w:p>
        </w:tc>
      </w:tr>
      <w:tr>
        <w:trPr>
          <w:trHeight w:val="113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true"/>
              <w:spacing w:before="0" w:after="280"/>
              <w:rPr/>
            </w:pPr>
            <w:r>
              <w:rPr>
                <w:color w:val="000000"/>
                <w:sz w:val="24"/>
                <w:szCs w:val="28"/>
              </w:rPr>
              <w:t xml:space="preserve">к решению сессии Совета депутатов Угуйского сельсовета Усть-Таркского района Новосибирской области  </w:t>
            </w:r>
            <w:r>
              <w:rPr>
                <w:color w:val="000000"/>
                <w:sz w:val="24"/>
              </w:rPr>
              <w:t xml:space="preserve">№20 от  25.11.2020г.    </w:t>
            </w:r>
            <w:r>
              <w:rPr>
                <w:color w:val="000000"/>
                <w:sz w:val="24"/>
                <w:szCs w:val="28"/>
              </w:rPr>
              <w:t xml:space="preserve">.    </w:t>
            </w:r>
          </w:p>
        </w:tc>
      </w:tr>
      <w:tr>
        <w:trPr>
          <w:trHeight w:val="375" w:hRule="atLeast"/>
        </w:trPr>
        <w:tc>
          <w:tcPr>
            <w:tcW w:w="10867" w:type="dxa"/>
            <w:gridSpan w:val="4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Главные администраторы безвозмездных поступлений на 2021год и плановый период 2022 и 2023 годов</w:t>
            </w:r>
          </w:p>
        </w:tc>
      </w:tr>
      <w:tr>
        <w:trPr>
          <w:trHeight w:val="93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д главного администратора  доходов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Код доходов бюджета </w:t>
            </w:r>
          </w:p>
        </w:tc>
        <w:tc>
          <w:tcPr>
            <w:tcW w:w="6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доходов бюджета 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89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дминистрация Угуйского сельсовета Усть-Таркского района Новосибирской области</w:t>
            </w:r>
          </w:p>
        </w:tc>
      </w:tr>
      <w:tr>
        <w:trPr>
          <w:trHeight w:val="139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2 02 15001 10 0000 150 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тации бюджетам сельских </w:t>
            </w:r>
          </w:p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елений на выравнивание бюджетной </w:t>
            </w:r>
          </w:p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еспеченности </w:t>
            </w:r>
          </w:p>
        </w:tc>
      </w:tr>
      <w:tr>
        <w:trPr>
          <w:trHeight w:val="27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2 20216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бсидии бюджетам сельских поселений </w:t>
            </w:r>
          </w:p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</w:t>
            </w:r>
          </w:p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дворовым территориям многоквартирных домов населенных пунктов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2 02 29999 10 0000 150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75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2 02 35118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ельских поселений</w:t>
            </w:r>
          </w:p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2 30024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бвенции бюджетам сельских поселений </w:t>
            </w:r>
          </w:p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выполнение передаваемых полномочий субъектов Российской Федерации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2 49999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5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2 40014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, передаваемые бюджетам сельских поселений из бюджетов</w:t>
            </w:r>
          </w:p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ого значения в соответствии с заключенными соглашениями</w:t>
            </w:r>
          </w:p>
        </w:tc>
      </w:tr>
      <w:tr>
        <w:trPr>
          <w:trHeight w:val="82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07 05030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чие безвозмездные поступления </w:t>
            </w:r>
          </w:p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бюджеты сельских поселений </w:t>
            </w:r>
          </w:p>
        </w:tc>
      </w:tr>
      <w:tr>
        <w:trPr>
          <w:trHeight w:val="30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сельских поселений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озврата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</w:tr>
      <w:tr>
        <w:trPr>
          <w:trHeight w:val="13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прочих остатков субсидий,субвенций и иных межбюджетных трансфертов,имеющих целевое назначение,прошлых лет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00"/>
        <w:gridCol w:w="5560"/>
      </w:tblGrid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autoSpaceDE w:val="true"/>
              <w:ind w:firstLine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2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ессии Совета депутатов Угуйского сельсовета Усть-Таркского района Новосибирской области  №20 от  25.11.2020г.    </w:t>
            </w:r>
          </w:p>
        </w:tc>
      </w:tr>
      <w:tr>
        <w:trPr>
          <w:trHeight w:val="750" w:hRule="atLeast"/>
        </w:trPr>
        <w:tc>
          <w:tcPr>
            <w:tcW w:w="963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администраторы  источников финансирования дефицита бюджета сельского поселения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 ИФДБ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источников финансирования дефицита бюджета (ИФДБ)</w:t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Угуйского сельсовета Усть-Таркского района Новосибирской област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ессии Совет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депутатов Угуйского сельсов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ь-Тарк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20 от  25.11.2020г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руппап и подгруппам видов расходов  на 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70"/>
        <w:gridCol w:w="524"/>
        <w:gridCol w:w="1921"/>
        <w:gridCol w:w="720"/>
        <w:gridCol w:w="2880"/>
      </w:tblGrid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329,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3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549,6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 549,6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27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79,9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79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821, 6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21, 6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 821, 6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40 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7, 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7, 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 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64 ,2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 ,2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 ,2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 ,2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 ,2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 ,2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533 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24 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,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08, 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08, 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80 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80, 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80, 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,0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7, 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7 ,4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7 ,4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602, 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2, 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2, 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04 ,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4 ,5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4, 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 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96 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96, 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96 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01 ,7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 ,7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 ,7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 ,7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5, 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5, 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525, 1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525, 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right="4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5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ессии Совета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епутатов Угуйского сельсов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ь-Тарк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№</w:t>
      </w:r>
      <w:r>
        <w:rPr>
          <w:color w:val="000000"/>
          <w:sz w:val="24"/>
          <w:szCs w:val="24"/>
        </w:rPr>
        <w:t xml:space="preserve">20 от  25.11.2020г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right="66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евым статьям группап и подгруппам видов расходов  2022 и 2023  годы</w:t>
      </w:r>
    </w:p>
    <w:p>
      <w:pPr>
        <w:pStyle w:val="Normal"/>
        <w:ind w:right="1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720"/>
        <w:gridCol w:w="1620"/>
        <w:gridCol w:w="1092"/>
        <w:gridCol w:w="1608"/>
        <w:gridCol w:w="2340"/>
      </w:tblGrid>
      <w:tr>
        <w:trPr>
          <w:trHeight w:val="37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1292"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866, 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978, 4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1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</w:tr>
      <w:tr>
        <w:trPr>
          <w:trHeight w:val="3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3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</w:tr>
      <w:tr>
        <w:trPr>
          <w:trHeight w:val="22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4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126, 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238, 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126, 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238, 3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126, 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238, 2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126, 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238, 2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126, 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238, 2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2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1,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5, 6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1,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5, 6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1,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5, 6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1,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5, 6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9 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13, 5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9 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13, 5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 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 ,1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 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 ,1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,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48 ,7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,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48 ,7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,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48 ,7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,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48 ,7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,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48 ,7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,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48 ,7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 ,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 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 ,5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 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 ,5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 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 ,5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 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 ,5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999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 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 ,5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 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 ,5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 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 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050, 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 286 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 050 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 286 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                                                                                                                                                                                              таблица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ессии Совета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епутатов Угуйского сельсов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ь-Тарк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№</w:t>
      </w:r>
      <w:r>
        <w:rPr>
          <w:color w:val="000000"/>
          <w:sz w:val="24"/>
          <w:szCs w:val="24"/>
        </w:rPr>
        <w:t>20 от  25.11.202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 группам и подгруппам видов расходов 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40"/>
        <w:gridCol w:w="640"/>
        <w:gridCol w:w="720"/>
        <w:gridCol w:w="600"/>
        <w:gridCol w:w="1960"/>
      </w:tblGrid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525, 1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27, 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79, 9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79, 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8, 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8, 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24, 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324, 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324, 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80, 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80, 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80, 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64, 2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64, 2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64, 2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, 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1, 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1, 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04, 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4, 5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4, 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, 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, 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96, 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96, 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96, 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5, 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5, 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, 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, 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0, 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7, 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7, 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579, 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 561, 7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821, 6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7, 4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7, 4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01, 7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01, 7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01, 7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01, 7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525, 1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525, 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                                                                                                                                                                                              таблица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ессии Совета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епутатов Угуйского сельсов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ь-Тарк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№</w:t>
      </w:r>
      <w:r>
        <w:rPr>
          <w:color w:val="000000"/>
          <w:sz w:val="24"/>
          <w:szCs w:val="24"/>
        </w:rPr>
        <w:t>20 от  25.11.202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776"/>
        <w:gridCol w:w="599"/>
        <w:gridCol w:w="226"/>
        <w:gridCol w:w="314"/>
        <w:gridCol w:w="720"/>
        <w:gridCol w:w="1381"/>
        <w:gridCol w:w="1620"/>
        <w:gridCol w:w="360"/>
        <w:gridCol w:w="239"/>
      </w:tblGrid>
      <w:tr>
        <w:trPr>
          <w:trHeight w:val="510" w:hRule="atLeast"/>
        </w:trPr>
        <w:tc>
          <w:tcPr>
            <w:tcW w:w="11836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группам и подгруппам видов </w:t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расходов  на 2022 и 2023 года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50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286, 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6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238, 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126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238, 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126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238, 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14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48, 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14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48, 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14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48, 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5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5, 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5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5, 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31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1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5,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9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13, 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9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 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705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, 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999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, 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3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3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58, 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050, 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286, 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50, 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286, 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                                                                                                                                                                                               таблица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ессии Совета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епутатов Угуйского сельсов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ь-Тарк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№</w:t>
      </w:r>
      <w:r>
        <w:rPr>
          <w:color w:val="000000"/>
          <w:sz w:val="24"/>
          <w:szCs w:val="24"/>
        </w:rPr>
        <w:t>20 от  25.11.202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880"/>
        <w:gridCol w:w="720"/>
        <w:gridCol w:w="600"/>
        <w:gridCol w:w="1615"/>
        <w:gridCol w:w="900"/>
        <w:gridCol w:w="2325"/>
      </w:tblGrid>
      <w:tr>
        <w:trPr>
          <w:trHeight w:val="510" w:hRule="atLeast"/>
        </w:trPr>
        <w:tc>
          <w:tcPr>
            <w:tcW w:w="1224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525, 1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329, 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3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549, 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549, 6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27, 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79, 9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79, 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8, 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8, 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821, 6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821, 6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821, 6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, 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, 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0, 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0, 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0, 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7, 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7, 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64, 2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64, 2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64, 2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64, 2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64, 2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64,2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533, 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24, 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24, 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24, 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324, 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324, 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08, 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 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80, 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80, 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80, 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, 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1, 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1, 0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7, 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7, 4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7, 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602, 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602, 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602, 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04, 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4, 5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4, 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, 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, 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96, 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96, 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96, 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01, 7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01, 7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01, 7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01, 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5, 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5, 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525, 1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525, 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right="-9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right="-94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решению сессии Совета депутатов Угуйского сельсовета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Усть-Таркского района 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№</w:t>
      </w:r>
      <w:r>
        <w:rPr>
          <w:color w:val="000000"/>
          <w:sz w:val="24"/>
          <w:szCs w:val="24"/>
        </w:rPr>
        <w:t xml:space="preserve">20 от  25.11.2020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720"/>
        <w:gridCol w:w="720"/>
        <w:gridCol w:w="1620"/>
        <w:gridCol w:w="720"/>
        <w:gridCol w:w="1440"/>
        <w:gridCol w:w="939"/>
        <w:gridCol w:w="396"/>
        <w:gridCol w:w="285"/>
      </w:tblGrid>
      <w:tr>
        <w:trPr>
          <w:trHeight w:val="510" w:hRule="atLeast"/>
        </w:trPr>
        <w:tc>
          <w:tcPr>
            <w:tcW w:w="1153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на 2022 и 2023год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26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050, 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286, 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866, 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978, 4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3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 1</w:t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3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740, 1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126, 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238, 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126, 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238, 3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126,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238, 2</w:t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126,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238, 2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126,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 238, 2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1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5, 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1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5, 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1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5, 6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1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5, 6</w:t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9, 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13, 5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9, 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13, 5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, 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14, 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48, 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14, 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 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14, 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48, 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14, 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948, 7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14, 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 7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14, 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 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, 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, 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, 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, 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, 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, 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, 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, 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, 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, 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, 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, 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73, 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8, 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9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050, 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286, 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050, 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286,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7"/>
        <w:gridCol w:w="846"/>
        <w:gridCol w:w="354"/>
        <w:gridCol w:w="500"/>
        <w:gridCol w:w="1166"/>
        <w:gridCol w:w="2501"/>
      </w:tblGrid>
      <w:tr>
        <w:trPr>
          <w:trHeight w:val="21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1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ессии Совета                                                                                депутатов Угуй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ь-Таркского района Новосибирской области </w:t>
            </w:r>
          </w:p>
          <w:p>
            <w:pPr>
              <w:pStyle w:val="Normal"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№</w:t>
            </w:r>
            <w:r>
              <w:rPr>
                <w:color w:val="000000"/>
                <w:sz w:val="24"/>
                <w:szCs w:val="24"/>
              </w:rPr>
              <w:t>20 от  25.11.2020г</w:t>
            </w:r>
          </w:p>
        </w:tc>
      </w:tr>
      <w:tr>
        <w:trPr>
          <w:trHeight w:val="1218" w:hRule="atLeast"/>
        </w:trPr>
        <w:tc>
          <w:tcPr>
            <w:tcW w:w="11184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публичных нормативных обязательств, полежащих исполнению за счет средств бюджета сельского поселения на 2021 год </w:t>
            </w:r>
          </w:p>
        </w:tc>
      </w:tr>
      <w:tr>
        <w:trPr>
          <w:trHeight w:val="40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П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CP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48"/>
        <w:gridCol w:w="720"/>
        <w:gridCol w:w="1416"/>
        <w:gridCol w:w="576"/>
        <w:gridCol w:w="1176"/>
        <w:gridCol w:w="1724"/>
      </w:tblGrid>
      <w:tr>
        <w:trPr>
          <w:trHeight w:val="165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2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ессии Совета                                                                                депутатов Угуй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ь-Таркского района Новосибирской области </w:t>
            </w:r>
          </w:p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 xml:space="preserve">20 от  25.11.2020г.    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, полежащих исполнению за счет средств бюджета сельского поселения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П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CP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8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87"/>
        <w:gridCol w:w="577"/>
        <w:gridCol w:w="577"/>
        <w:gridCol w:w="1416"/>
        <w:gridCol w:w="607"/>
        <w:gridCol w:w="3229"/>
      </w:tblGrid>
      <w:tr>
        <w:trPr>
          <w:trHeight w:val="300" w:hRule="atLeast"/>
        </w:trPr>
        <w:tc>
          <w:tcPr>
            <w:tcW w:w="6262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7 </w:t>
            </w:r>
          </w:p>
        </w:tc>
      </w:tr>
      <w:tr>
        <w:trPr>
          <w:trHeight w:val="1890" w:hRule="atLeast"/>
        </w:trPr>
        <w:tc>
          <w:tcPr>
            <w:tcW w:w="6262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ессии Совета                                                                                депутатов Угуй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ь-Таркского района Новосибирской области </w:t>
            </w:r>
          </w:p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20 от  25.11.2020г</w:t>
            </w:r>
          </w:p>
        </w:tc>
      </w:tr>
      <w:tr>
        <w:trPr>
          <w:trHeight w:val="368" w:hRule="atLeast"/>
        </w:trPr>
        <w:tc>
          <w:tcPr>
            <w:tcW w:w="10098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на исполнение полномочий  контрольно-счетного органа                 на 2021 год Угуйского сельсовета Усть-Таркского района Новосибирской области</w:t>
            </w:r>
          </w:p>
        </w:tc>
      </w:tr>
      <w:tr>
        <w:trPr>
          <w:trHeight w:val="368" w:hRule="atLeast"/>
        </w:trPr>
        <w:tc>
          <w:tcPr>
            <w:tcW w:w="10098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98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1410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8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,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0"/>
        <w:gridCol w:w="1080"/>
        <w:gridCol w:w="900"/>
        <w:gridCol w:w="1440"/>
        <w:gridCol w:w="1080"/>
        <w:gridCol w:w="2830"/>
      </w:tblGrid>
      <w:tr>
        <w:trPr>
          <w:trHeight w:val="2764" w:hRule="atLeast"/>
        </w:trPr>
        <w:tc>
          <w:tcPr>
            <w:tcW w:w="12745" w:type="dxa"/>
            <w:gridSpan w:val="7"/>
            <w:tcBorders/>
            <w:vAlign w:val="center"/>
          </w:tcPr>
          <w:p>
            <w:pPr>
              <w:pStyle w:val="Normal"/>
              <w:ind w:right="19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19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сессии</w:t>
            </w:r>
          </w:p>
          <w:p>
            <w:pPr>
              <w:pStyle w:val="Normal"/>
              <w:ind w:right="19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Совета                депутатов Угуйского сельсовета</w:t>
            </w:r>
          </w:p>
          <w:p>
            <w:pPr>
              <w:pStyle w:val="Normal"/>
              <w:ind w:right="19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ого района Новосибирской области</w:t>
            </w:r>
          </w:p>
          <w:p>
            <w:pPr>
              <w:pStyle w:val="Normal"/>
              <w:autoSpaceDE w:val="true"/>
              <w:spacing w:before="0" w:after="240"/>
              <w:ind w:right="192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0 от  25.11.2020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2745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иных межбюджетных трансфертов на выполнение  полномочий по культуре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нные из бюджета сельского поселения в бюджет муниципального района на 2021 год</w:t>
            </w:r>
          </w:p>
        </w:tc>
      </w:tr>
      <w:tr>
        <w:trPr>
          <w:trHeight w:val="356" w:hRule="atLeast"/>
        </w:trPr>
        <w:tc>
          <w:tcPr>
            <w:tcW w:w="12745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745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73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спределение иных межбюджетных трансфертов на выполнение  полномочий по культуре переданные из бюджета поселения в бюджет муниципального района на 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68"/>
        <w:gridCol w:w="1575"/>
        <w:gridCol w:w="1373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Приложение № 9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178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ессии Совета                                                                                депутатов Угуй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ь-Таркского района Новосибирской области </w:t>
            </w:r>
          </w:p>
          <w:p>
            <w:pPr>
              <w:pStyle w:val="Normal"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20 от  25.11.2020г</w:t>
            </w:r>
          </w:p>
        </w:tc>
      </w:tr>
      <w:tr>
        <w:trPr>
          <w:trHeight w:val="9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6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, в т.ч.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сельским поселением в валюте Российской Федерации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3 01 00 10 0000 71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2 00 00 10 0000 71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ельским поселение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3 01 00 10 0000 81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2 00 00 10 0000 81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0 00 00 0000 0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2 01 10 0000 51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25,12</w:t>
            </w:r>
          </w:p>
        </w:tc>
      </w:tr>
      <w:tr>
        <w:trPr>
          <w:trHeight w:val="780" w:hRule="atLeast"/>
        </w:trPr>
        <w:tc>
          <w:tcPr>
            <w:tcW w:w="3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2 01 10 0000 61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25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63"/>
        <w:gridCol w:w="1134"/>
        <w:gridCol w:w="567"/>
        <w:gridCol w:w="283"/>
        <w:gridCol w:w="1276"/>
        <w:gridCol w:w="2126"/>
        <w:gridCol w:w="245"/>
      </w:tblGrid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9                                                                                                                             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autoSpaceDE w:val="true"/>
              <w:ind w:left="-1301" w:right="-728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3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ессии Совета                                                                                депутатов Угуй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ь-Таркского района Новосибирской области </w:t>
            </w:r>
          </w:p>
          <w:p>
            <w:pPr>
              <w:pStyle w:val="Normal"/>
              <w:autoSpaceDE w:val="true"/>
              <w:spacing w:before="0" w:after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 xml:space="preserve">20 от  25.11.2020г.    </w:t>
            </w:r>
          </w:p>
        </w:tc>
      </w:tr>
      <w:tr>
        <w:trPr>
          <w:trHeight w:val="58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ельского поселения на плановый период 2022 и 2023 годов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, в т.ч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2 00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ельским поселение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3 01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ей кредитов от кредитных организаций в валюте Российской Федераци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2 00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,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,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849"/>
        <w:gridCol w:w="4321"/>
      </w:tblGrid>
      <w:tr>
        <w:trPr>
          <w:trHeight w:val="300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RANGE!A1%3AC18"/>
            <w:bookmarkStart w:id="28" w:name="RANGE!A1%3AC18"/>
            <w:bookmarkEnd w:id="28"/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10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2010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ессии Совета                                                                                депутатов Угуй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ь-Таркского района Новосибирской области </w:t>
            </w:r>
          </w:p>
          <w:p>
            <w:pPr>
              <w:pStyle w:val="Normal"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20 от  25.11.2020г</w:t>
            </w:r>
          </w:p>
        </w:tc>
      </w:tr>
      <w:tr>
        <w:trPr>
          <w:trHeight w:val="660" w:hRule="atLeast"/>
        </w:trPr>
        <w:tc>
          <w:tcPr>
            <w:tcW w:w="1004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а внутренних муниципальных заимствований Угуйского сельсовета Усть-Таркского района Новосибирской области на 2021 год </w:t>
            </w:r>
          </w:p>
        </w:tc>
      </w:tr>
      <w:tr>
        <w:trPr>
          <w:trHeight w:val="315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 заимствован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направленных на погашение</w:t>
            </w:r>
          </w:p>
        </w:tc>
      </w:tr>
      <w:tr>
        <w:trPr>
          <w:trHeight w:val="1470" w:hRule="atLeast"/>
        </w:trPr>
        <w:tc>
          <w:tcPr>
            <w:tcW w:w="3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гарант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75"/>
        <w:gridCol w:w="1741"/>
        <w:gridCol w:w="705"/>
        <w:gridCol w:w="2976"/>
        <w:gridCol w:w="756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10                                                                                                                               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сессии Совета                                                                                депутатов Угуй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ь-Таркского района Новосибирской области </w:t>
            </w:r>
          </w:p>
          <w:p>
            <w:pPr>
              <w:pStyle w:val="Normal"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20 от  25.11.2020г</w:t>
            </w:r>
          </w:p>
        </w:tc>
      </w:tr>
      <w:tr>
        <w:trPr>
          <w:trHeight w:val="165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 внутренних муниципальных заимствований Угуйского сельсовета Усть-Таркского района Новосибирской области на плановый период 2022 и 2023 год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 заимствования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направленных на погашени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направленных на погаш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гарант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ADMIN</dc:creator>
  <dc:description/>
  <cp:keywords/>
  <dc:language>en-US</dc:language>
  <cp:lastModifiedBy>AD</cp:lastModifiedBy>
  <cp:lastPrinted>2020-11-26T12:36:00Z</cp:lastPrinted>
  <dcterms:modified xsi:type="dcterms:W3CDTF">2020-11-27T08:53:00Z</dcterms:modified>
  <cp:revision>64</cp:revision>
  <dc:subject/>
  <dc:title>СОВЕТ ДЕПУТАТОВ</dc:title>
</cp:coreProperties>
</file>