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Угуйского сельсовета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УСТЬ-ТАРКСкОГО РАЙОНА</w:t>
      </w:r>
      <w:r>
        <w:rPr>
          <w:sz w:val="28"/>
          <w:szCs w:val="28"/>
        </w:rPr>
        <w:t xml:space="preserve"> </w:t>
      </w:r>
      <w:r>
        <w:rPr>
          <w:bCs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в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9. 2020                     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екретаре Угуйского сельского Совета депутатов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части 1 статьи 3 Регламента Угуйского сельского Совета депутатов Угуйский  сельский Совет депутатов решил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збрать секретарём Угуйского сельского Совета депутатов шестого созыва  Панову  Марину Владимир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гуйс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А.В. Шунь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18:00Z</dcterms:created>
  <dc:creator>ADMIN</dc:creator>
  <dc:description/>
  <cp:keywords/>
  <dc:language>en-US</dc:language>
  <cp:lastModifiedBy>UguiSovet</cp:lastModifiedBy>
  <dcterms:modified xsi:type="dcterms:W3CDTF">2020-10-07T02:43:00Z</dcterms:modified>
  <cp:revision>6</cp:revision>
  <dc:subject/>
  <dc:title>                                                   СОВЕТ ДЕПУТАТОВ</dc:title>
</cp:coreProperties>
</file>