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01"апреля 2021 г.                   с. Угуй                                                      №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   администрация Угуй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составления проекта  бюджета Угуйского сельсовета 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, согласно приложению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45 от 02.07.2013</w:t>
      </w:r>
      <w:r>
        <w:rPr>
          <w:bCs/>
          <w:sz w:val="28"/>
          <w:szCs w:val="28"/>
        </w:rPr>
        <w:t xml:space="preserve"> Об утверждении Положения о порядке и сроках составления проекта местного бюджета Угуйского сельсовета на 2014 год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"Бюллетень" и разместить на официальном сайте администрации Угуйского сельсовета Усть-Таркского района Новосибирской области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А.В.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О.А.Кудрявцева 21-7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Угуй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1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</w:rPr>
        <w:t>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 бюджета Угуйского </w:t>
      </w:r>
      <w:r>
        <w:rPr>
          <w:sz w:val="28"/>
          <w:szCs w:val="28"/>
        </w:rPr>
        <w:t xml:space="preserve">сельсовета Усть-Таркского района Новосибирской области (далее – местный бюджет) 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 Угуйского сельсовета Усть-Тарк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олномочия администрации Угуй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 бюджета Угуй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дминистрация Угуйского сельсовета Усть-Таркского района Новосибирской области (далее -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рганизует непосредственное составление и составляет проект бюджета Угуйского сельсовета Усть-Таркского района Новосибирской области (далее - 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разрабатывает основные направления бюджетной и налоговой, долговой политики 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рабатывает прогноз социально-экономического развития Угуйского сельсовета Усть-Тарк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рабатывает прогноз основных характеристик бюджета Угуйского сельсовета, Усть-Таркского района Новосибирской области основные характеристики бюджета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готовит проект решения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Угуйского сельсовета Усть-Таркского района Новосибирской области на очередной финансовый год и плановый период, и прогноз бюджета Угуйского сельсовета Усть-Тарк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готовит проекты решений о внесении изменений в правовые акты Угуйского сельсовета Усть-Таркского района Новосибирской област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отовит проекты нормативных правовых актов Угуйского сельсовета Усть-Таркского района Новосибирской области по вновь принимаемым расходным обязательствам Угуйского сельсовета Усть-Тар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готовит  и рассматривает проекты  муниципальных программ Угуйского сельсовета Усть-Таркского района Новосибирской области ( далее - муниципальные программы Угуйского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 основе реестра расходных обязательств Угуйского сельсовета Усть-Таркского района Новосибирской области 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разрабатывает программу муниципальных внутренних заимствований Угуйского сельсовета Усть-Таркского района Новосибирской области программу муниципальных гарантий  Угуйского сельсовета  Усть-Тарк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) осуществляет оценку ожидаемого исполнения местного  бюдж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 формирует документы и материалы, представляемые в 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Угуйского сельсовет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Угуй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составлении прогноза бюджета Угуйского сельсовета Усть-Таркского района Новосибирской области на очередной финансовый год и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прогноза бюджета Угуйского сельсовета на очередной финансовый год и проекта бюджета Угуйского сельсовета на очередной финансовый год и плановый период главный администратор доходов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местного 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главного администратора  источников финансирования дефицита бюджета Угуй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 при составлении  проекта бюджета Угуйского сельсовета Усть-Тарк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получателей средств бюджета 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 при составлении проекта бюджета Угуйского сельсовета 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получатели бюджетных средств бюджета Угуйского сельсовета Усть-Тарк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данные и материалы, необходимые для составления прогноза социально-экономического развития Угуйского сельсовета Усть-Таркского района Новосибирской области на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к основным направлениям бюджетной и налоговой политики Угуйского сельсовета Усть-Тарк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составлению проекта 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казател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Угуй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носит распределение условно утверждаемых расходов местного бюджета, 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главный распорядитель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аботка проекта расходной части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ельного объема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ценивается объем ресурсов для формирования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расчет не принимаются объемы передаваемых в бюджет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сли объем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и сроках составления проекта бюджета Угуйского сельсовета Усть-Тарк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Угуйского сельсовета Усть-Таркского района Новосибирской области одновременно с проектом бюджета Угуйского сельсовета Усть-Тарк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ставлению проекта бюджета Угуй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Угуйского сельсовета Усть-Таркского района Новосибирской области на очередной финансовый год и плановый период, одобренные администрацией Угуй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Угуйского сельсовета Усть-Тарк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Угуйского сельсовета Усть-Тарк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Угуйского сельсовета Усть-Тарк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Угуйского сельсовета Усть-Тарк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Угуйского сельсовета Усть-Тарк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Угуйского сельсовета Усть-Тарк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Угуйского сельсовета Усть-Тарк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а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06:00Z</dcterms:created>
  <dc:creator>Некрасова Л.В.</dc:creator>
  <dc:description/>
  <cp:keywords/>
  <dc:language>en-US</dc:language>
  <cp:lastModifiedBy>UguiSovet</cp:lastModifiedBy>
  <cp:lastPrinted>2021-04-05T12:00:00Z</cp:lastPrinted>
  <dcterms:modified xsi:type="dcterms:W3CDTF">2021-04-05T05:00:00Z</dcterms:modified>
  <cp:revision>21</cp:revision>
  <dc:subject/>
  <dc:title>ГЛАВА  КУПИНСКОГО РАЙОНА</dc:title>
</cp:coreProperties>
</file>