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20                                                                № 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О контролируемом отжиге сухой травянист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гу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№ 69-ФЗ «О пожарной безопасности» от 21.12.1994 года, статьями 3, 19, 21, 22, 26, 34, 37, 38, в соответствии с Методическими рекомендациями по проведению выжигания сухой травянистой растительности, утвержденными Министерством РФ по делам гражданской обороны, чрезвычайными ситуациями и ликвидации последствий стихийных бедствий 23.01.2014г., в целях обеспечения пожарной безопасности и соблюдения противопожарного режима в весенне-летний пожароопасный период 2021 года на территории Угуйского сельсовета Усть-Таркского района Новосибирской обла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сконтрольное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3.04.2021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3.04.2021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жигов сухой травы на полях и сельскохозяйственных угодьях производить только после согласования плана отжигов с ОНД по Татарскому и Усть-Таркскому рай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у сельхозугодия, на котором производится отжиг, с указанием прилегающих населенных пунктов, лесных масс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ил и средств, обеспечивающих безопасное проведение отж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отжиге сухой травы на полях и сельскохозяйственных угодьях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  или другой пожарной (приспособленной) техники, а также дежурство необходимого количества сил и средств для ликвидации г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ам, проживающим на территории Угуйского сельсовета Усть-Тарк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е допускать сжигания на своих индивидуальных участках в населенных пунктах сухой травы и мусора ближе 50 метров от зданий и построек, лесных массивов, а также без постоянного наблю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А.В.Шуньков</w:t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5:00Z</dcterms:created>
  <dc:creator>User</dc:creator>
  <dc:description/>
  <cp:keywords/>
  <dc:language>en-US</dc:language>
  <cp:lastModifiedBy>UguiSovet</cp:lastModifiedBy>
  <cp:lastPrinted>2021-04-16T11:49:00Z</cp:lastPrinted>
  <dcterms:modified xsi:type="dcterms:W3CDTF">2021-04-16T04:49:00Z</dcterms:modified>
  <cp:revision>5</cp:revision>
  <dc:subject/>
  <dc:title>Администрация</dc:title>
</cp:coreProperties>
</file>