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УГУЙ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УСТЬ-ТАРК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9.07.2021г.        с. Угуй                                               №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определении мест накопления отработанных ртутьсодержащих ламп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В соответствии с Постановлением</w:t>
      </w:r>
      <w:r>
        <w:rPr>
          <w:sz w:val="28"/>
          <w:szCs w:val="28"/>
          <w:shd w:fill="FFFFFF" w:val="clear"/>
        </w:rPr>
        <w:t> Правительства РФ от 28 декабря 2020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314</w:t>
      </w:r>
      <w:r>
        <w:rPr>
          <w:sz w:val="28"/>
          <w:szCs w:val="28"/>
          <w:shd w:fill="FFFFFF" w:val="clear"/>
        </w:rPr>
        <w:t>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  <w:r>
        <w:rPr>
          <w:sz w:val="28"/>
          <w:szCs w:val="28"/>
        </w:rPr>
        <w:t>, администрация  Угуй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а на территории Угуйского сельсовета Усть-Таркского района Новосибирской области для сбора (накопления) отработанных ртутьсодержащих ламп   </w:t>
      </w:r>
      <w:r>
        <w:rPr>
          <w:sz w:val="28"/>
          <w:szCs w:val="28"/>
          <w:shd w:fill="FFFFFF" w:val="clear"/>
        </w:rPr>
        <w:t xml:space="preserve">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,   при наличии в многоквартирных домах помещения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организации мест накопления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 по адресу: с.Угуй, ул.Центральная,1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ртутьсодержащих ламп по следующему графику: каждый понедельник  с 9-00  до 11-00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2. Населению не допускать сбор (накопление) отработанных ртутьсодержащих ламп совместно с другими видами отходов, а также самостоятельное обезвреживание отработанных ртутьсодержащих ламп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периодичность вывоза отработанных ртутьсодержащих ламп – по мере накопления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4.  Назначить Хайрутдинова И.А. ответственным лицом за обеспечение безопасного накопления отработанных ртутьсодержащих ламп и их передачу оператору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опубликовать в периодическом печатном издании «Бюллетень» и разместить на официальном сайте администрации Угуйского сельсовета Усть-Таркского района Новосибирской области 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Угуйского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А.В.Шу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6:00Z</dcterms:created>
  <dc:creator>User</dc:creator>
  <dc:description/>
  <cp:keywords/>
  <dc:language>en-US</dc:language>
  <cp:lastModifiedBy>UguiSovet</cp:lastModifiedBy>
  <cp:lastPrinted>2021-07-19T09:29:00Z</cp:lastPrinted>
  <dcterms:modified xsi:type="dcterms:W3CDTF">2021-07-19T02:30:00Z</dcterms:modified>
  <cp:revision>14</cp:revision>
  <dc:subject/>
  <dc:title/>
</cp:coreProperties>
</file>