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УЙСКОГО СЕЛЬСОВЕТ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едьмой сессии)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28"июня 2021г.                       с. Угуй       </w:t>
        <w:tab/>
        <w:tab/>
        <w:tab/>
        <w:tab/>
        <w:t xml:space="preserve">         № 4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Угуйского сельсовета Усть-Таркского района Новосибирской области от 31.07.2019г. №156 "Об утверждении Положения о бюджетном процессе в Угуйском сельсовете Усть-Таркского района Новосибирской области"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Cs w:val="28"/>
        </w:rPr>
        <w:t xml:space="preserve">Совет депутатов Угуйского сельсовета Усть-Таркского района Новосибирской области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67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гуйского сельсовета Усть-Таркского района Новосибирской области от 31.07.2019г. №156 "Об утверждении Положения о бюджетном процессе в Угуйском сельсовете  Усть-Таркского района Новосибирской области" следующие изменения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е о бюджетном процессе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гуйского сельсовете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абзац 8 статьи 43 изложить в следующей редакции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 - верхний предел муниципального внутреннего долга и (или) верхний предел 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".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"Бюллетень органов местного самоуправления Усть-Таркского района Новосибирской области" и разместить  на официальном сайте администрации Угуйского сельсовета Усть-Таркского  района Новосибирской обла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уй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Д.О.Хабаги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уй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А.В.Шунь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2:00Z</dcterms:created>
  <dc:creator>1</dc:creator>
  <dc:description/>
  <cp:keywords/>
  <dc:language>en-US</dc:language>
  <cp:lastModifiedBy>UguiSovet</cp:lastModifiedBy>
  <dcterms:modified xsi:type="dcterms:W3CDTF">2021-06-25T09:07:00Z</dcterms:modified>
  <cp:revision>14</cp:revision>
  <dc:subject/>
  <dc:title/>
</cp:coreProperties>
</file>