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9.2021г.                                         с. Угуй                                           №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</w:r>
    </w:p>
    <w:p>
      <w:pPr>
        <w:pStyle w:val="ConsPlusTitle"/>
        <w:widowControl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22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, 173 и 184 Бюджетного кодекса Российской Федерации, администрация Угуйского сельсовета Усть-Таркского района Новосибирской области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"Бюллетень органов местного самоуправления Угуйского сельсовета" и разместить на официальном сайте администрации Угуйского сельсовета Усть-Таркского района Новосибирской област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ванилова Т.Л бухгалтера 1 категории Угуйского сельсовета Усть – Тар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А.В. Шу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22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bCs/>
          <w:sz w:val="22"/>
          <w:szCs w:val="22"/>
          <w:lang w:eastAsia="en-US"/>
        </w:rPr>
        <w:t>Кудрявцева О.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21 -745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Документ проверен на коррупциогенность__________________ А.В. Шуньков зам. главы администрации Угуйского   сельсовета,(председатель  антикоррупциогенной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 постановлению                                                                                                                                                                     администрации Угуй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Усть-Тарк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9.2021 №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b w:val="false"/>
          <w:bCs w:val="false"/>
          <w:sz w:val="24"/>
          <w:szCs w:val="24"/>
        </w:rPr>
        <w:t>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40" w:firstLine="708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1. Настоящее Положение определяет порядок составления проекта  бюджета Угуйского </w:t>
      </w:r>
      <w:r>
        <w:rPr/>
        <w:t xml:space="preserve">сельсовета Усть-Таркского района Новосибирской области (далее – местный бюджет) </w:t>
      </w:r>
      <w:r>
        <w:rPr>
          <w:color w:val="000000"/>
          <w:spacing w:val="2"/>
        </w:rPr>
        <w:t xml:space="preserve"> на очередной финансовый год и плановый период и определяет порядок подготовки документов и материалов, представляемых в Совет депутатов Угуйского сельсовета Усть-Таркского района Новосибирской области (далее – Совет депутатов муниципального образования) одновременно с проектом местного бюджета.</w:t>
      </w:r>
    </w:p>
    <w:p>
      <w:pPr>
        <w:pStyle w:val="Style16"/>
        <w:ind w:hanging="0"/>
        <w:jc w:val="both"/>
        <w:rPr>
          <w:spacing w:val="2"/>
          <w:szCs w:val="24"/>
        </w:rPr>
      </w:pPr>
      <w:r>
        <w:rPr>
          <w:color w:val="000000"/>
          <w:spacing w:val="2"/>
          <w:szCs w:val="24"/>
        </w:rPr>
        <w:tab/>
      </w:r>
    </w:p>
    <w:p>
      <w:pPr>
        <w:pStyle w:val="Style16"/>
        <w:ind w:hanging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</w:rPr>
      </w:pPr>
      <w:r>
        <w:rPr>
          <w:b/>
        </w:rPr>
        <w:t xml:space="preserve">П. Полномочия администрации Угуйского сельсовета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</w:rPr>
      </w:pPr>
      <w:r>
        <w:rPr>
          <w:b/>
        </w:rPr>
        <w:t>при составлении проекта бюджета Угуйского сельсовета на очередной финансовый год и плановый период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Администрация Угуйского сельсовета Усть-Таркского района Новосибирской области (далее - администрация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) организует непосредственное составление и составляет проект бюджета Угуйского сельсовета Усть-Таркского района Новосибирской области (далее - проект бюджета </w:t>
      </w:r>
      <w:r>
        <w:rPr>
          <w:color w:val="000000"/>
          <w:spacing w:val="2"/>
        </w:rPr>
        <w:t>муниципального образования</w:t>
      </w:r>
      <w:r>
        <w:rPr/>
        <w:t>) на очередной финансовый год и плановый пери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FF6600"/>
        </w:rPr>
        <w:t xml:space="preserve">           </w:t>
      </w:r>
      <w:r>
        <w:rPr/>
        <w:t>1) разрабатывает основные направления бюджетной и налоговой, долговой политики Угуйского сельсовета Усть-Тарк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2) разрабатывает прогноз социально-экономического развития Угуйского сельсовета Усть-Тарк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3) разрабатывает прогноз основных характеристик бюджета Угуйского сельсовета, Усть-Таркского района Новосибирской области основные характеристики бюджета Угуйского сельсовета Усть-Таркского района Новосибирской области на очередной финансовый год и плановый период, и прогноз бюджета Угуйского сельсовета на очередной финансовый год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) готовит проект решения Совета депутатов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о бюджете Угуйского сельсовета Усть-Таркского района Новосибирской области на очередной финансовый год и плановый период, и прогноз бюджета Угуйского сельсовета Усть-Таркского района Новосибирской области на очередной финансовый год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готовит проекты решений о внесении изменений в правовые акты Угуйского сельсовета Усть-Таркского района Новосибирской области о налогах и сбора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) готовит проекты нормативных правовых актов Угуйского сельсовета Усть-Таркского района Новосибирской области по вновь принимаемым расходным обязательствам Угуйского сельсовета Усть-Таркского района Новосибирской област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) готовит и рассматривает проекты муниципальных программ Угуйского сельсовета Усть-Таркского района Новосибирской области (далее - муниципальные программы Угуйского сельсовета)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8) на основе реестра расходных обязательств Угуйского сельсовета Усть-Таркского района Новосибирской области (далее - реестр расходных обязательств), формирует плановый реестр расходных обязательств и осуществляет расчет общего объема бюджета действующих обязательст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) осуществляет расчет общего объема бюджета принимаемых обязательст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) устанавливает порядок и методику планирования бюджетных ассигнований местного бюдж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1) разрабатывает программу муниципальных внутренних заимствований Угуйского сельсовета Усть-Таркского района Новосибирской области программу муниципальных гарантий Угуйского сельсовета Усть-Тарк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) осуществляет оценку ожидаемого исполнения местного бюджета за текущий финансовый год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3) формирует документы и материалы, представляемые в Совет депутатов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одновременно с проектом бюджета Угуйского сельсовета.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лномочия главного администратора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бюджета Угуйского сельсовета</w:t>
      </w:r>
      <w:r>
        <w:rPr/>
        <w:t xml:space="preserve"> </w:t>
      </w:r>
      <w:r>
        <w:rPr>
          <w:b/>
        </w:rPr>
        <w:t>при составлении прогноза бюджета Угуйского сельсовета Усть-Таркского района Новосибирской области на очередной финансовый год и проекта бюджета Угуйского сельсовета Усть-Тарк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 составлении прогноза бюджета Угуйского сельсовета на очередной финансовый год и проекта бюджета Угуйского сельсовета на очередной финансовый год и плановый период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огноз объемов поступлений в местный бюджет по администрируемым вида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читывает прогнозируемый объем доходов местного бюджета по кодам бюджетной классификации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готовит текстовую часть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готовит пояснительную записку к проекту решения о бюджете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готовит иные сведения, необходимые для составления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Полномочия главного администратора источников финансирования дефицита бюджета Угуйского сельсовета</w:t>
      </w:r>
      <w:r>
        <w:rPr/>
        <w:t xml:space="preserve"> </w:t>
      </w:r>
      <w:r>
        <w:rPr>
          <w:b/>
        </w:rPr>
        <w:t>Усть-Таркского района Новосибирской области при составлении проекта бюджета Угуйского сельсовета Усть-Тарк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 составлении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 главный администратор источников финансирования дефицита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1) рассчитывает прогноз поступлений источников финансирова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готовит иные сведения, необходимые для составления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Полномочия получателей средств бюджета Угу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 Новосибирской области при составлении проекта бюджета Угуйского сельсовета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 составлении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 получатели бюджетных средств бюджета Угуйского сельсовета Усть-Тарк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ют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ложения по перечню и объемам финанс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данные и материалы, необходимые для составления прогноза социально-экономического развития Угуйского сельсовета Усть-Таркского района Новосибирской области на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к основным направлениям бюджетной и налоговой политики Угуйского сельсовета Усть-Тарк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autoSpaceDE w:val="false"/>
        <w:ind w:firstLine="540"/>
        <w:jc w:val="both"/>
        <w:rPr/>
      </w:pPr>
      <w:r>
        <w:rPr/>
        <w:t>г) плановые реестры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д) объемы планируемых бюджетных ассигнований по действующим и принимаемым обязательствам в разрезе ведомственной структуры расходов местного бюджета с детализацией по статьям операций сектора государственного управления, относящихся к расходам бюджета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е) 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другие данные и материалы, необходимые для составления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орядок разработки проекта бюджета </w:t>
      </w:r>
      <w:r>
        <w:rPr>
          <w:b/>
          <w:color w:val="000000"/>
          <w:spacing w:val="2"/>
        </w:rPr>
        <w:t>муниципального образования</w:t>
      </w:r>
      <w:r>
        <w:rPr>
          <w:b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ект бюджета муниципального</w:t>
      </w:r>
      <w:r>
        <w:rPr>
          <w:color w:val="000000"/>
          <w:spacing w:val="2"/>
        </w:rPr>
        <w:t xml:space="preserve"> образования</w:t>
      </w:r>
      <w:r>
        <w:rPr/>
        <w:t xml:space="preserve">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х документов органов местного самоуправления,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 разрабатывается путем изменения (уточнения) показателей планового периода утвержденного местного бюджета и включения показателей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ление проекта местного бюджета  на очередной финансовый год и плановый период, представление сведений, необходимых для составления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,  а также работа над документами и материалами, представляемыми в Совет депутатов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одновременно с проектом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, осуществляется в сроки, установленные </w:t>
      </w:r>
      <w:hyperlink r:id="rId2">
        <w:r>
          <w:rPr>
            <w:rStyle w:val="InternetLink"/>
          </w:rPr>
          <w:t>планом-графиком</w:t>
        </w:r>
      </w:hyperlink>
      <w:r>
        <w:rPr/>
        <w:t xml:space="preserve">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Организация работы по составлению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ind w:left="146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ирование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ервый год планового периода</w:t>
      </w:r>
    </w:p>
    <w:p>
      <w:pPr>
        <w:pStyle w:val="Normal"/>
        <w:ind w:left="14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оказатели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 за исключением следующих случае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лучае изменения основных базовых макроэкономических показателей (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Угуйского сельсовета  (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районного бюджета, приводящих к уменьшению доходной части местного бюджета, администрация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носит предложения о сокращении общих объемов ассигнований по главному распорядителю средств местного бюджета на рассмотрение Совета депутатов </w:t>
      </w:r>
      <w:r>
        <w:rPr>
          <w:color w:val="000000"/>
          <w:spacing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в случае изменения основных базовых макроэкономических показателей, показателей социально-экономического развития муниципального образования налогового законодательства Российской Федерации, налогового законодательства  Новосибирской области, местным  налогам, структуры налогооблагаемой базы, а также объемов межбюджетных трансфертов из районного бюджета, приводящих к увеличению доходной части местного бюджета,  администрация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носит предложения о распределении дополнительных ассигнований (принимаемых обязательств) из местного бюджета на рассмотрение Совета депутатов </w:t>
      </w:r>
      <w:r>
        <w:rPr>
          <w:color w:val="000000"/>
          <w:spacing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в случае необходимости в дополнительных ассигнованиях на очередной финансовый год и первый год планового периода администрация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носит распределение условно утверждаемых расходов местного бюджета, утвержденных для второго и третьего годов ранее принятого бюджета, на рассмотрение Совета депутатов </w:t>
      </w:r>
      <w:r>
        <w:rPr>
          <w:color w:val="000000"/>
          <w:spacing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в случае принятия Советом депутатов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решений об увеличении ассигнований на условно утверждаемые расходы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первый год планового периода администрация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носит изменения в расходы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первый год планового пери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, администрация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носит изменения в расходы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первый год планового пери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) в случае принятия,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носит изменения в расходы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) в случае принятия Советом депутатов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носит изменения в расходы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ервый год планового периода.</w:t>
      </w:r>
    </w:p>
    <w:p>
      <w:pPr>
        <w:pStyle w:val="Normal"/>
        <w:jc w:val="center"/>
        <w:rPr/>
      </w:pPr>
      <w:r>
        <w:rPr/>
        <w:t xml:space="preserve">Формирование проекта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второй год планового периода</w:t>
      </w:r>
    </w:p>
    <w:p>
      <w:pPr>
        <w:pStyle w:val="Normal"/>
        <w:ind w:firstLine="708"/>
        <w:jc w:val="both"/>
        <w:rPr/>
      </w:pPr>
      <w:r>
        <w:rPr/>
        <w:t>1. Разработка прогноза доходов на второй год планового периода осуществляется на основан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нормативов отчислений от федеральных, региональных налогов и налогов, предусмотренных специальными налоговыми режимами в местный бюджет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областного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, иной информации от областных исполнительных 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) решением Совета депутатов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о бюджете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очередной финансовый год и плановый период, иной информации представительного органа– главного распорядителя средств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(далее - главный распорядитель средств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) об объемах межбюджетных трансфертов из местного бюджета.  </w:t>
      </w:r>
    </w:p>
    <w:p>
      <w:pPr>
        <w:pStyle w:val="Normal"/>
        <w:ind w:firstLine="708"/>
        <w:jc w:val="both"/>
        <w:rPr/>
      </w:pPr>
      <w:r>
        <w:rPr/>
        <w:t xml:space="preserve">2. Разработка проекта расходной части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второй год планового периода осуществляет на основан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ей прогноза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йствующих и вновь принимаемых расходных обязатель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Разработка предельного объема расходов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 второй год планового периода осуществляется следующим образ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исходя из ожидаемых доходов и источников финансирования дефицита местного бюджета рассчитывается общий объем ожидаемых расходов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оценивается объем ресурсов для формирования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принимаемых обязательств.</w:t>
      </w:r>
    </w:p>
    <w:p>
      <w:pPr>
        <w:pStyle w:val="Normal"/>
        <w:jc w:val="both"/>
        <w:rPr/>
      </w:pPr>
      <w:r>
        <w:rPr/>
        <w:tab/>
        <w:t xml:space="preserve">При составлении прогноза доходов и основных показателей расходов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в расчет не принимаются объемы передаваемых в бюджет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бюджета действующих обязательств доводится до главного распорядителя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местного бюдж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) если объем доходов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превышает объем бюджета действующих обязательств, то оставшаяся часть доходов бюджета </w:t>
      </w:r>
      <w:r>
        <w:rPr>
          <w:color w:val="000000"/>
          <w:spacing w:val="2"/>
        </w:rPr>
        <w:t>муниципального образования</w:t>
      </w:r>
      <w:r>
        <w:rPr/>
        <w:t xml:space="preserve">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25" w:hanging="0"/>
        <w:jc w:val="both"/>
        <w:rPr/>
      </w:pPr>
      <w:r>
        <w:rPr/>
      </w:r>
    </w:p>
    <w:p>
      <w:pPr>
        <w:pStyle w:val="Normal"/>
        <w:ind w:left="1825" w:hanging="0"/>
        <w:jc w:val="both"/>
        <w:rPr/>
      </w:pPr>
      <w:r>
        <w:rPr/>
      </w:r>
    </w:p>
    <w:p>
      <w:pPr>
        <w:pStyle w:val="Normal"/>
        <w:ind w:left="1825" w:hanging="0"/>
        <w:jc w:val="both"/>
        <w:rPr/>
      </w:pPr>
      <w:r>
        <w:rPr/>
      </w:r>
    </w:p>
    <w:p>
      <w:pPr>
        <w:pStyle w:val="Normal"/>
        <w:ind w:left="1825" w:hanging="0"/>
        <w:jc w:val="both"/>
        <w:rPr/>
      </w:pPr>
      <w:r>
        <w:rPr/>
      </w:r>
    </w:p>
    <w:p>
      <w:pPr>
        <w:pStyle w:val="Normal"/>
        <w:ind w:left="1825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/>
          </w:tcPr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 Положению 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-ГРАФИК</w:t>
      </w:r>
    </w:p>
    <w:p>
      <w:pPr>
        <w:pStyle w:val="Normal"/>
        <w:ind w:left="708" w:hanging="0"/>
        <w:jc w:val="center"/>
        <w:rPr/>
      </w:pPr>
      <w:r>
        <w:rPr/>
        <w:t xml:space="preserve">мероприятий по составлению проекта бюджета Угуйского сельсовета на очередной финансовый год и плановый период </w:t>
      </w:r>
    </w:p>
    <w:p>
      <w:pPr>
        <w:pStyle w:val="Normal"/>
        <w:ind w:left="1825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5"/>
        <w:gridCol w:w="2280"/>
        <w:gridCol w:w="29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основные параметры прогноза социально-экономического развития Угуйского сельсовета Усть-Таркского района Новосибирской области на очередной финансовый год и плановый период, одобренные администрацией Угуйского сельсов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рабочих дней после одобрения администрацией </w:t>
            </w: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15 ноябр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Угуйского сельсовета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дрявц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 основные направления бюджетной и   налоговой политики Угуйского сельсовета Усть-Тарк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Угуйского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Кудрявц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натуральных показателей по объемам потребляемых услуг </w:t>
            </w:r>
          </w:p>
          <w:p>
            <w:pPr>
              <w:pStyle w:val="Normal"/>
              <w:jc w:val="both"/>
              <w:rPr/>
            </w:pPr>
            <w:r>
              <w:rPr/>
              <w:t>(тепло, вода, канализование, ГСМ, связь, дератизация, электроэнер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1 категории администрации Угуйского сельсовета Иванилова Т.Л. 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планируемых бюджетных           ассигнований на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ействующих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х расходных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в соответствии с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ей расходов бюджет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</w:tr>
      <w:tr>
        <w:trPr>
          <w:trHeight w:val="1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1 категории администрации Угуйского сельсовета Иванилова Т.Л.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овый реестр расходных обязательств Угуйского сельсовета Усть-Таркского района Новосиб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хгалтер 1 категории администрации Угуйского сельсовета Иванилова Т.Л.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прогноз доходной части бюджета Угуйского сельсовета Усть-Тарк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1 категории администрации Угуйского сельсовета Иванилова Т.Л.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Угуйского сельсовета Усть-Таркского района Новосибирской области и детализацией по статьям операций сектора  государственного управления, относящихся к расходам бюджетов, на очередной финансовый год и плановый   </w:t>
              <w:br/>
              <w:t>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хгалтер 1 категории администрации Угуйского сельсовета Иванилова Т.Л.</w:t>
            </w:r>
          </w:p>
        </w:tc>
      </w:tr>
      <w:tr>
        <w:trPr>
          <w:trHeight w:val="1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огноз поступления источников финансирования дефицита бюджета Угуйского сельсовета Усть-Таркского района Новосибирской области на очередной финансовый год 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1 категории администрации Угуйского сельсовета 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Угуйского сельсовета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дрявц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и представить оценку ожидаемого исполнения доходной части местного бюджета за текущий финансовый год (по итогам исполнения за 8 месяцев текущего финансового года)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1 категории администрации Угуйского сельсовета 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ставить проекты решений Совета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 внесении изменений в нормативные акты о налогах и сбор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 Угуйского сельсовета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дрявц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сновные характеристики местного  бюджета на </w:t>
            </w:r>
          </w:p>
          <w:p>
            <w:pPr>
              <w:pStyle w:val="Normal"/>
              <w:jc w:val="both"/>
              <w:rPr/>
            </w:pPr>
            <w:r>
              <w:rPr/>
              <w:t>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ределение общего объема бюджетных ассигнований бюджета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на исполнение принимаемых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ноября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1 категории администрации Угуйского сельсовета 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едставить проект муниципального правового акта о назначении публичных слушаний по вопросам:     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Угуйского сельсовета Усть-Тарк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 1 категории администрации Угуйского сельсовета Иванилова Т.Л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публичных слушаний по вопросам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Угуйского сельсовета Усть-Тарк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Угуйского сельсовета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дрявц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рассмотрение проект решения Совета депутатов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  <w:r>
              <w:rPr/>
              <w:t xml:space="preserve"> о бюджете Угуйского сельсовета Усть-Таркского района Новосибирской области на очередной финансовый год и плановый период, а также  документы и материалы, представляемые в Совет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дновременно с проектом бюджета Угуйского сельсовета Усть-Таркского района Новосибирской области на очередной финансовый год и  плановый период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Угуйского сельсовета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дрявц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06:00Z</dcterms:created>
  <dc:creator>Некрасова Л.В.</dc:creator>
  <dc:description/>
  <cp:keywords/>
  <dc:language>en-US</dc:language>
  <cp:lastModifiedBy>UguiSovet</cp:lastModifiedBy>
  <cp:lastPrinted>2017-09-22T14:15:00Z</cp:lastPrinted>
  <dcterms:modified xsi:type="dcterms:W3CDTF">2021-10-20T09:15:00Z</dcterms:modified>
  <cp:revision>20</cp:revision>
  <dc:subject/>
  <dc:title>ГЛАВА  КУПИНСКОГО РАЙОНА</dc:title>
</cp:coreProperties>
</file>