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 - ТАР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1 г.                             с. Угуй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Угуйского сельсовета Усть – Тарк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Угуйского сельсовета Усть – Таркского 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гуйского сельсовета Усть –Таркского района Новосибирской области.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 установленном порядке, подлежит официальному опубликованию в Бюллетене органов местного самоуправления Угуйского сельсовета Усть-Таркского района и размещению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eastAsia="en-US"/>
        </w:rPr>
        <w:t>Глава Угуйского</w:t>
      </w:r>
      <w:r>
        <w:rPr>
          <w:bCs/>
          <w:sz w:val="28"/>
          <w:szCs w:val="28"/>
          <w:lang w:eastAsia="en-US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1"/>
        <w:rPr/>
      </w:pPr>
      <w:r>
        <w:rPr>
          <w:bCs/>
          <w:sz w:val="28"/>
          <w:szCs w:val="28"/>
          <w:lang w:eastAsia="en-US"/>
        </w:rPr>
        <w:t xml:space="preserve">Усть-Таркского района Новосибирской области                            А.В.Шуньков           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>
          <w:b/>
          <w:b/>
        </w:rPr>
      </w:pPr>
      <w:r>
        <w:rPr/>
        <w:t>Документ проверен на коррупциогенность__________________ А.В.Шуньков, председатель антикоррупциогенной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гуйского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03.11.2021  г.  №  5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гуйского сельсовета Усть –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гуйского сельсовета   Усть – 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Угуйского сельсовета Усть –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1-16T08:28:00Z</dcterms:modified>
  <cp:revision>13</cp:revision>
  <dc:subject/>
  <dc:title/>
</cp:coreProperties>
</file>