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УГУЙ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УСТЬ-ТАРК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деся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6»ноя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с. Угуй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Угуйского сельсовета Усть-Таркского района Новосибирской области от 17.09.2021 №53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уйского сельсовета Усть-Таркского района Новосибир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Угуйского сельсовета Усть-Тарк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Угуйского сельсовета Усть-Таркского района Новосибирской области от 17.09.2021 №53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 сельсовета Усть-Тарк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Угуйского сельсовета Усть-Тарк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Бюллетень» и разместить на официальном сайте администрации  </w:t>
      </w:r>
      <w:r>
        <w:rPr>
          <w:sz w:val="28"/>
          <w:szCs w:val="28"/>
          <w:lang w:val="en-US"/>
        </w:rPr>
        <w:t>ug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гуй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уй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района Новосибирской области                            Д.О.Хабагин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гуй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района Новосибирской области                            А.В.Шуньков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admin</cp:lastModifiedBy>
  <dcterms:modified xsi:type="dcterms:W3CDTF">2021-12-17T03:15:00Z</dcterms:modified>
  <cp:revision>34</cp:revision>
  <dc:subject/>
  <dc:title/>
</cp:coreProperties>
</file>