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ГУЙ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сятая сесс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21 года                      с. Угуй                                       №7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решений Совета депутатов Угуй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Угуй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Угуйского сельсовета Усть-Таркского района Новосибирской области от 20.05.2016 № 37  « О проведении оценки регулирующего воздействия проектов муниципальных нормативных правовых актов  и экспертизы муниципальных нормативных правовых актов, затрагивающих вопросы осуществления</w:t>
      </w:r>
    </w:p>
    <w:p>
      <w:pPr>
        <w:pStyle w:val="ConsPlusTitle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кой и инвестиционной деятельности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гуйского сельсовета Усть-Таркского района Новосибирской области от 30.10.2012 № 104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 оплате труда в  органах местного самоуправления Угуйского  сельсовета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гуйского сельсовета Усть-Таркского района Новосибирской области от 21.08.2012 № 96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 порядке проведении антикоррупционной экспертизы  муниципальных нормативных правовых актов и их проектов в Совете депутатов Угуйского сельсовета   Усть-Таркского района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гуйского сельсовета Усть-Таркского района Новосибирской области от 21.08.2012 № 99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пределении налоговых ставок, порядка и сроков уплаты земельного налога»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гуйского сельсовета Усть-Таркского района Новосибирской области от 03.02.2011 № 37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организации сбора и вывоза бытовых отходов  и мусора в поселени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гуйского сельсовета Усть-Таркского района Новосибирской области от 03.02.2011 № 38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  требованиях при  разработ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  энергосбережения»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депутатов Угуйского сельсовета Усть-Таркского района Новосибирской области от 28.052010 № 7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Об утверждении Положения «О порядке назначения,   выплаты и перерасчета  размера ежемесячной доплаты к трудовой пенсии лицам, замещавшим  выборные муниципальные должности, и пенсии за выслугу лет муниципальным служащим Угуйского  сельсовета Усть-Таркского района Новосибирской области»;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Угуйского сельсовета Усть-Таркского района Новосибирской области от 28.05.2010 № 12   «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О правовом статусе   должностных лиц, замещающих выборные муниципальные должности Угуйского сельсовета Усть-Таркского района Новосибирской области»; 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01</w:t>
      </w:r>
      <w:r>
        <w:rPr>
          <w:b w:val="false"/>
          <w:szCs w:val="28"/>
        </w:rPr>
        <w:t xml:space="preserve">.2010 № </w:t>
      </w:r>
      <w:r>
        <w:rPr>
          <w:b w:val="false"/>
          <w:szCs w:val="28"/>
          <w:lang w:val="ru-RU"/>
        </w:rPr>
        <w:t>146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Об утверждении </w:t>
      </w:r>
      <w:r>
        <w:rPr>
          <w:b w:val="false"/>
          <w:szCs w:val="28"/>
          <w:lang w:val="ru-RU"/>
        </w:rPr>
        <w:t>Правил землепользования и застройки поселения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41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Об </w:t>
      </w:r>
      <w:r>
        <w:rPr>
          <w:b w:val="false"/>
          <w:szCs w:val="28"/>
          <w:lang w:val="ru-RU"/>
        </w:rPr>
        <w:t>утверждении Положения «О порядке предоставления в аренду муниципального имущества, находящегося в муниципальной собственности администрации Угуйского сельсовета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 xml:space="preserve">143 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муниципальном контроле за использованием  и охраной земель на территории Угуйского сельсовета Усть-Таркского района Новосибирской области»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.12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42 «Об утверждении Положения по управлению и распоряжению муниципальным имуществом Угуйского сельсовета в новой редакции»</w:t>
      </w:r>
      <w:r>
        <w:rPr>
          <w:b w:val="false"/>
          <w:szCs w:val="28"/>
        </w:rPr>
        <w:t>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2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О </w:t>
      </w:r>
      <w:r>
        <w:rPr>
          <w:b w:val="false"/>
          <w:szCs w:val="28"/>
          <w:lang w:val="ru-RU"/>
        </w:rPr>
        <w:t>налоге на имущество физических лиц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.08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 xml:space="preserve">125 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положении «О приватизации муниципального имущества Угуйского сельсовета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.02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1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Об </w:t>
      </w:r>
      <w:r>
        <w:rPr>
          <w:b w:val="false"/>
          <w:szCs w:val="28"/>
          <w:lang w:val="ru-RU"/>
        </w:rPr>
        <w:t>административной комиссии Угуйского сельсовета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шение Совета депутатов Угуйского сельсовета Усть-Таркского района Новосибирской области от 25.02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1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порядке внесения проектов муниципальных правовых актов в органах местного самоуправления Угуйского сельсовета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шение Совета депутатов Угуйского сельсовета Усть-Таркского района Новосибирской области от 25.02.20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11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О тарифной политике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шение Совета депутатов Угуйского сельсовета Усть-Таркского района Новосибирской области от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>.10.20</w:t>
      </w:r>
      <w:r>
        <w:rPr>
          <w:b w:val="false"/>
          <w:szCs w:val="28"/>
          <w:lang w:val="ru-RU"/>
        </w:rPr>
        <w:t>08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91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Об определении налоговых ставок, порядка и сроков уплаты земельного налога».</w:t>
      </w:r>
    </w:p>
    <w:p>
      <w:pPr>
        <w:pStyle w:val="TextBody"/>
        <w:widowControl w:val="false"/>
        <w:ind w:left="1662" w:hanging="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периодическом печатном издании «Бюллетень» и разместить на официальном сайте администрации Угуй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уй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Д.О.Хабаг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гуй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А.В.Шуньков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роверен на коррупциог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Д.О.Хабагинов, председатель Совета депутатов Угуйского сельсовета(.председатель Комиссии по вопросам правовой экспертизы на коррупциогенность в Совете депута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ссыл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                    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Совет депутатов   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                           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того_____3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admin</cp:lastModifiedBy>
  <cp:lastPrinted>2021-12-20T14:09:00Z</cp:lastPrinted>
  <dcterms:modified xsi:type="dcterms:W3CDTF">2021-12-20T07:09:00Z</dcterms:modified>
  <cp:revision>39</cp:revision>
  <dc:subject/>
  <dc:title/>
</cp:coreProperties>
</file>