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ВЕТ ДЕПУТАТОВ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УГУЙ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УСТЬ-ТАРКСКОГО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одиннадцатая сессия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27»декабр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  с. Угуй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Угуйского сельсовета Усть-Таркского района Новосибирской области от 17.09.2021 №53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уйского сельсовета Усть-Тарк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Угуйского сельсовета Усть-Таркского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Угуйского сельсовета Усть-Таркского района Новосибирской области от 17.09.2021 №53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уйского сельсовета Усть-Таркского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Тарк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Бюллетень» и разместить на официальном сайте администрации  </w:t>
      </w:r>
      <w:r>
        <w:rPr>
          <w:sz w:val="28"/>
          <w:szCs w:val="28"/>
          <w:lang w:val="en-US"/>
        </w:rPr>
        <w:t>ugu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уй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Таркского район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Д.О.Хабагин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гуй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А.В.Шуньк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роверен на коррупциог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Д.О.Хабагинов, председатель Совета депутатов Угуйского сельсовета(.председатель Комиссии по вопросам правовой экспертизы на коррупциогенность в Совете депутат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ссыл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                    -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Совет депутатов   -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                           -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Итого_____3эк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SASHA</dc:creator>
  <dc:description/>
  <cp:keywords/>
  <dc:language>en-US</dc:language>
  <cp:lastModifiedBy>admin</cp:lastModifiedBy>
  <cp:lastPrinted>2022-01-14T08:58:00Z</cp:lastPrinted>
  <dcterms:modified xsi:type="dcterms:W3CDTF">2022-01-14T02:02:00Z</dcterms:modified>
  <cp:revision>7</cp:revision>
  <dc:subject/>
  <dc:title/>
</cp:coreProperties>
</file>