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ГУЙСКОГО СЕЛЬСОВЕТА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aps/>
          <w:sz w:val="28"/>
          <w:szCs w:val="28"/>
          <w:lang w:val="en-US" w:eastAsia="en-US"/>
        </w:rPr>
        <w:t xml:space="preserve"> </w:t>
      </w:r>
      <w:r>
        <w:rPr>
          <w:caps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7.12.2021                                      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Угуйского сельсовета </w:t>
      </w:r>
      <w:bookmarkStart w:id="0" w:name="_GoBack"/>
      <w:bookmarkEnd w:id="0"/>
      <w:r>
        <w:rPr>
          <w:sz w:val="28"/>
          <w:szCs w:val="28"/>
        </w:rPr>
        <w:t xml:space="preserve"> Усть-Таркского района Новосибирской области  шестого созыва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№131 от 06.10.2003 года «Об общих принципах организации местного самоуправления в Российской Федерации», Регламентом Совета депутатов Угуйского сельсовета Усть-Таркского района Новосибирской области, Уставом Угуйского  сельсовета Усть-Таркского района Новосибирской области, Совет депутатов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Утвердить План работы Совета депутатов на 2022 год согласно приложению  № 1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Д.О. Хабагинова и председателей постоянных комисс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Глава Угуйского сельсовета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tab/>
        <w:t xml:space="preserve">Усть-Таркского района </w:t>
      </w:r>
    </w:p>
    <w:p>
      <w:pPr>
        <w:pStyle w:val="Normal"/>
        <w:tabs>
          <w:tab w:val="clear" w:pos="708"/>
          <w:tab w:val="left" w:pos="622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 xml:space="preserve">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Д.О. Хабагинов                              _____________  А.В. Шунь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кумент проверен на коррупциогенность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_____________Д.О.Хабагинов, председатель комиссии Совета депутатов Угуйского сельсовета по вопросам правовой экспертизы на коррупциогенность в Совете депутатов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счет рассылки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вет депутатов                  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йонный Совет депутатов   -1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окуратура                            -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Итого_____3экз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20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Угуйского сельсовета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от 27.12.2021  №  7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Угуйского сель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шестого созыва на 2022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094"/>
        <w:gridCol w:w="2520"/>
        <w:gridCol w:w="3520"/>
        <w:gridCol w:w="2542"/>
        <w:gridCol w:w="3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беспечивает проработк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в</w:t>
            </w:r>
          </w:p>
          <w:p>
            <w:pPr>
              <w:pStyle w:val="Normal"/>
              <w:ind w:right="4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е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right="1792" w:hanging="0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ind w:left="-3210" w:firstLine="1966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center" w:pos="3454" w:leader="none"/>
              </w:tabs>
              <w:ind w:right="10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34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Совета депута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Угуйского сельсовета Усть- Таркского района Новосибирской области  за 2021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2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 бюджета Угуйского сельсовета  и расходах на содержание муниципальных служавщих за 4 квартал 2021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2.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гуйского сельсовета Усть-Таркского района  Новосибирской области о результатах своей деятельности за 2021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ые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2.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4 года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учащихся МКОУ Угуйской СО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вета, председатели 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4. 2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населенных пун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4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УК Угуйского сельсо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4 года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22-2023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7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осуществлению мер пожар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4 года, 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Угуйского сельсовета Усть-Таркского района на 2023 год и плановый период 2024-2025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та, председатели</w:t>
            </w:r>
          </w:p>
          <w:p>
            <w:pPr>
              <w:pStyle w:val="Normal"/>
              <w:jc w:val="both"/>
              <w:rPr/>
            </w:pPr>
            <w:r>
              <w:rPr/>
              <w:t>постоянных 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1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2 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СЭР Угуйского сельсовета на 2023 год и плановый период 2024-2025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бюджете Угуйского сельсовета Усть-Таркского района Новосибирской области  на 2023год и плановый период 2024-2025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оянная комиссия 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12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 по мере возникновения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плане работы Совета депутатов Угуйского сельсовета Усть-Таркского района Новосибирской области шестого созыва на 2023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8" w:hanging="0"/>
              <w:jc w:val="center"/>
              <w:rPr/>
            </w:pPr>
            <w:r>
              <w:rPr/>
              <w:t xml:space="preserve">Совет депутатов Угуйского сельсовета Усть-Таркского района Новосибир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7.12. 20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4 года,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6:00Z</dcterms:created>
  <dc:creator>ADMIN</dc:creator>
  <dc:description/>
  <cp:keywords/>
  <dc:language>en-US</dc:language>
  <cp:lastModifiedBy>admin</cp:lastModifiedBy>
  <cp:lastPrinted>2017-12-11T09:24:00Z</cp:lastPrinted>
  <dcterms:modified xsi:type="dcterms:W3CDTF">2022-01-10T09:50:00Z</dcterms:modified>
  <cp:revision>41</cp:revision>
  <dc:subject/>
  <dc:title>СОВЕТ ДЕПУТАТОВ</dc:title>
</cp:coreProperties>
</file>