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ГУЙ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1 года                      с. Угуй                                       №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Угуй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ind w:firstLine="6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07.05.2019 № 2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формирования, утверждения и ведения планов закупок товаров, работ, услуг для обеспечения муниципальных нужд Угуйского сельсовета Усть-Таркского района Новосибирской области»;</w:t>
      </w:r>
    </w:p>
    <w:p>
      <w:pPr>
        <w:pStyle w:val="Normal"/>
        <w:spacing w:lineRule="auto" w:line="240" w:before="0" w:after="0"/>
        <w:ind w:firstLine="64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07.05.2019 № 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нужд Угуйского сельсовета Усть-Таркского района Новосибирской област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01.04.2019 № 1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имущества в аренду субъектам малого и среднего предпринимательства»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07.06.2018 № 2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12.01.2018 № 2 «Об обеспечении первичных мер пожарной безопасности в границах Угуйского сельсовет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03.10.2017 № 69 «О порядке формирования, ведения и обязательного опубликования перечня муниципального имущества, свободного от прав третьих лиц, которое может быть передано субъектам малого и среднего предпринимательства во владение и (или) в пользование»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у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Усть-Таркского района Новосибирской области от 28.02.2017 № 37 «Об утверждении   административного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предоставления муниципальной услуги по предоставлению земельных участков в постоянное (бессрочное) пользование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</w:t>
      </w:r>
      <w:r>
        <w:rPr>
          <w:b w:val="false"/>
          <w:bCs w:val="false"/>
          <w:sz w:val="28"/>
          <w:szCs w:val="28"/>
          <w:lang w:eastAsia="ru-RU"/>
        </w:rPr>
        <w:t>Угуйского</w:t>
      </w:r>
      <w:r>
        <w:rPr>
          <w:b w:val="false"/>
          <w:sz w:val="28"/>
          <w:szCs w:val="28"/>
        </w:rPr>
        <w:t xml:space="preserve"> сельсовета Усть-Таркского района Новосибирской области от 16.11.2016 № 46 «Об утверждении административного регламента по предоставлению муниципальной услуги «Утверждение и выдача схемы расположения земельного участ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24.04.2013 № 28 «Об утверждении Положения об организации и ведении гражданской обороны  в Угуйском  сельсовете»;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у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Усть-Таркского района Новосибирской области от 18.11.2011 № 38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квалификационн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экзамена для присвоения классных чинов муниципальным служащим органов местного самоуправления Угуйского сельсовета»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16.02.2011 № 1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 и финансового обеспечения выполнения муниципального задания на предоставление муниципальных услуг»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 от 18.05.2010 № 6 «Об организации работ для отбывания наказания по приговорам суда»;</w:t>
      </w:r>
    </w:p>
    <w:p>
      <w:pPr>
        <w:pStyle w:val="4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</w:t>
      </w:r>
      <w:r>
        <w:rPr>
          <w:b w:val="false"/>
          <w:bCs w:val="false"/>
          <w:sz w:val="28"/>
          <w:szCs w:val="28"/>
          <w:lang w:eastAsia="ru-RU"/>
        </w:rPr>
        <w:t>Угуйского</w:t>
      </w:r>
      <w:r>
        <w:rPr>
          <w:b w:val="false"/>
          <w:sz w:val="28"/>
          <w:szCs w:val="28"/>
        </w:rPr>
        <w:t xml:space="preserve"> сельсовета Усть-Таркского района Новосибирской области от 11.08.2009 № 25 «О порядке подготовки проекта Правил землепользования и застройки поселения Угуйского сельсовета Усть-Таркского района Новосибирской области»;</w:t>
      </w:r>
    </w:p>
    <w:p>
      <w:pPr>
        <w:pStyle w:val="4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</w:t>
      </w:r>
      <w:r>
        <w:rPr>
          <w:b w:val="false"/>
          <w:bCs w:val="false"/>
          <w:sz w:val="28"/>
          <w:szCs w:val="28"/>
          <w:lang w:eastAsia="ru-RU"/>
        </w:rPr>
        <w:t>Угуйского</w:t>
      </w:r>
      <w:r>
        <w:rPr>
          <w:b w:val="false"/>
          <w:sz w:val="28"/>
          <w:szCs w:val="28"/>
        </w:rPr>
        <w:t xml:space="preserve"> сельсовета Усть-Таркского района Новосибирской области от 07.04.2009 № 15 «Об утверждении Положения о порядке рассмотрения обращений граждан и организации личного приема граждан а администрации </w:t>
      </w:r>
      <w:r>
        <w:rPr>
          <w:b w:val="false"/>
          <w:bCs w:val="false"/>
          <w:sz w:val="28"/>
          <w:szCs w:val="28"/>
          <w:lang w:eastAsia="ru-RU"/>
        </w:rPr>
        <w:t>Угуйского</w:t>
      </w:r>
      <w:r>
        <w:rPr>
          <w:b w:val="false"/>
          <w:sz w:val="28"/>
          <w:szCs w:val="28"/>
        </w:rPr>
        <w:t xml:space="preserve"> сельсовета Усть-Таркского района Новосибирской област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периодическом печатном издании «Бюллетень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гуй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А.В.Шунь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admin</cp:lastModifiedBy>
  <dcterms:modified xsi:type="dcterms:W3CDTF">2021-12-22T03:48:00Z</dcterms:modified>
  <cp:revision>23</cp:revision>
  <dc:subject/>
  <dc:title/>
</cp:coreProperties>
</file>