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"__"___ 2021 г.                   с. Угуй                                                      №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 порядке и сроках составления проекта бюджета Угуйского сельсовета Усть-Тарк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Угуйского сельсовета Усть-Таркского района Новосибирской области одновременно с проектом бюджета Угуйского сельсовета Усть-Таркского района Новосибирской области</w:t>
      </w:r>
    </w:p>
    <w:p>
      <w:pPr>
        <w:pStyle w:val="ConsPlusTitle"/>
        <w:widowControl/>
        <w:ind w:right="-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right="22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69, 173 и 184 Бюджетного кодекса Российской Федерации,    администрация Угуйского сельсовета Усть-Таркского района Новосибирской области</w:t>
      </w:r>
    </w:p>
    <w:p>
      <w:pPr>
        <w:pStyle w:val="Normal"/>
        <w:shd w:fill="FFFFFF" w:val="clear"/>
        <w:spacing w:lineRule="exact" w:line="320"/>
        <w:ind w:right="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и сроках составления проекта  бюджета Угуйского сельсовета  Усть-Тарк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Угуйского сельсовета Усть-Таркского района Новосибирской области одновременно с проектом бюджета Угуйского сельсовета Усть-Таркского района Новосибирской области, согласно приложению к настоящему Постановл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№45 от 02.07.2013</w:t>
      </w:r>
      <w:r>
        <w:rPr>
          <w:bCs/>
          <w:sz w:val="28"/>
          <w:szCs w:val="28"/>
        </w:rPr>
        <w:t xml:space="preserve"> Об утверждении Положения о порядке и сроках составления проекта местного бюджета Угуйского сельсовета на 2014 год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"Бюллетень" и разместить на официальном сайте администрации Угуйского сельсовета Усть-Таркского района Новосибирской области в сети "Интернет"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гуй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А.В.Шу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                                                                                                                                                                   администрации Угуй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-----№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tabs>
          <w:tab w:val="clear" w:pos="708"/>
          <w:tab w:val="left" w:pos="9600" w:leader="none"/>
        </w:tabs>
        <w:ind w:right="37" w:hanging="0"/>
        <w:jc w:val="center"/>
        <w:rPr/>
      </w:pPr>
      <w:r>
        <w:rPr>
          <w:b w:val="false"/>
          <w:bCs w:val="false"/>
        </w:rPr>
        <w:t>О порядке и сроках составления проекта бюджета Угуйского сельсовета Усть-Тарк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Угуйского сельсовета Усть-Таркского района Новосибирской области одновременно с проектом бюджета Угуйского сельсовета Усть-Таркского района Новосибирской области</w:t>
      </w:r>
    </w:p>
    <w:p>
      <w:pPr>
        <w:pStyle w:val="Normal"/>
        <w:shd w:fill="FFFFFF" w:val="clear"/>
        <w:ind w:left="4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4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40"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Настоящее Положение определяет порядок составления проекта  бюджета Угуйского </w:t>
      </w:r>
      <w:r>
        <w:rPr>
          <w:sz w:val="28"/>
          <w:szCs w:val="28"/>
        </w:rPr>
        <w:t xml:space="preserve">сельсовета Усть-Таркского района Новосибирской области (далее – местный бюджет) </w:t>
      </w:r>
      <w:r>
        <w:rPr>
          <w:color w:val="000000"/>
          <w:spacing w:val="2"/>
          <w:sz w:val="28"/>
          <w:szCs w:val="28"/>
        </w:rPr>
        <w:t xml:space="preserve"> на очередной финансовый год и плановый период и определяет порядок подготовки документов и материалов, представляемых в Совет депутатов Угуйского сельсовета Усть-Таркского района Новосибирской области (далее – Совет депутатов муниципального образования) одновременно с проектом местного бюджета.</w:t>
      </w:r>
    </w:p>
    <w:p>
      <w:pPr>
        <w:pStyle w:val="Style16"/>
        <w:ind w:hanging="0"/>
        <w:jc w:val="both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</w:p>
    <w:p>
      <w:pPr>
        <w:pStyle w:val="Style16"/>
        <w:ind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Полномочия администрации Угуйского сельсовета </w:t>
      </w:r>
    </w:p>
    <w:p>
      <w:pPr>
        <w:pStyle w:val="Normal"/>
        <w:shd w:fill="FFFFFF" w:val="clear"/>
        <w:spacing w:lineRule="exact" w:line="32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оставлении проекта  бюджета Угуйского сельсовета на очередной финансовый год и плановый период</w:t>
      </w:r>
    </w:p>
    <w:p>
      <w:pPr>
        <w:pStyle w:val="Normal"/>
        <w:shd w:fill="FFFFFF" w:val="clear"/>
        <w:spacing w:lineRule="exact" w:line="32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Администрация Угуйского сельсовета Усть-Таркского района Новосибирской области (далее - администрация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) организует непосредственное составление и составляет проект бюджета Угуйского сельсовета Усть-Таркского района Новосибирской области (далее - проект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) на очередной финансовый год и плановый период,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</w:t>
      </w:r>
      <w:r>
        <w:rPr>
          <w:sz w:val="28"/>
          <w:szCs w:val="28"/>
        </w:rPr>
        <w:t>1) разрабатывает основные направления бюджетной и налоговой, долговой политики  Угуйского сельсовета Усть-Таркского района Новосибирской области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разрабатывает прогноз социально-экономического развития Угуйского сельсовета Усть-Таркского района Новосибирской области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разрабатывает прогноз основных характеристик бюджета Угуйского сельсовета, Усть-Таркского района Новосибирской области основные характеристики бюджета Угуйского сельсовета Усть-Таркского района Новосибирской области на очередной финансовый год и плановый период, и прогноз бюджета Угуйского сельсовета на очередно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) готовит проект решения Совета депутатов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о бюджете Угуйского сельсовета Усть-Таркского района Новосибирской области на очередной финансовый год и плановый период, и прогноз бюджета Угуйского сельсовета Усть-Таркского района Новосибирской области на очередно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) готовит проекты решений о внесении изменений в правовые акты Угуйского сельсовета Усть-Таркского района Новосибирской области о налогах и сбор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) готовит проекты нормативных правовых актов Угуйского сельсовета Усть-Таркского района Новосибирской области по вновь принимаемым расходным обязательствам Угуйского сельсовета Усть-Тарк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) готовит  и рассматривает проекты  муниципальных программ Угуйского сельсовета Усть-Таркского района Новосибирской области ( далее - муниципальные программы Угуйского сельсовета), предлагаемых к реализации с участием средств местного бюджета в очередном финансовом году и плановом перио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на основе реестра расходных обязательств Угуйского сельсовета Усть-Таркского района Новосибирской области  (далее - реестр расходных обязательств), формирует плановый реестр расходных обязательств и осуществляет расчет общего объема бюджета действующи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) осуществляет расчет общего объема бюджета принимаем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) устанавливает порядок и методику планирования бюджетных ассигнований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1) разрабатывает программу муниципальных внутренних заимствований Угуйского сельсовета Усть-Таркского района Новосибирской области программу муниципальных гарантий  Угуйского сельсовета  Усть-Таркского района Новосибирской области в валюте Российской Федерации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2) осуществляет оценку ожидаемого исполнения местного  бюджета за текущи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3) формирует документы и материалы, представляемые в  Совет депутатов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одновременно с проектом бюджета Угуйского сельсовета.</w:t>
      </w:r>
    </w:p>
    <w:p>
      <w:pPr>
        <w:pStyle w:val="Normal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номочия главного администратора дох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 Угуйского сельсовет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и составлении прогноза бюджета Угуйского сельсовета Усть-Таркского района Новосибирской области на очередной финансовый год и проекта бюджета Угуйского сельсовета Усть-Таркского района Новосибирской области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 составлении прогноза бюджета Угуйского сельсовета на очередной финансовый год и проекта бюджета Угуйского сельсовета на очередной финансовый год и плановый период главный администратор доходов местного 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зрабатывает прогноз объемов поступлений в местный бюджет по администрируемым видам до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ссчитывает прогнозируемый объем доходов местного  бюджета по кодам бюджетной классификации до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готовит текстовую часть проекта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лановый период, содержащую формулировки статей, частей, пунктов, подпунктов, абзацев, оформленные в установленном законодательств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готовит пояснительную записку к проекту решения о бюджете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готовит иные сведения, необходимые для составления проекта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лномочия главного администратора  источников финансирования дефицита бюджета Угуй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ь-Таркского района Новосибирской области при составлении  проекта бюджета Угуйского сельсовета Усть-Таркского района Новосибирской области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и составлении проекта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лановый период главный администратор источников финансирования дефицита местного 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ссчитывает прогноз поступлений источников финансирования местного 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готовит иные сведения, необходимые для составления проекта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лановый пери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лномочия получателей средств бюджета Уг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района Новосибирской области при составлении проекта бюджета Угуйского сельсовета  на очередной финансовый год и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и составлении проекта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лановый период получатели бюджетных средств бюджета Угуйского сельсовета Усть-Таркского района Новосибир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едставляют в администрац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ложения по перечню и объемам финансирования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ругие данные и материалы, необходимые для составления прогноза социально-экономического развития Угуйского сельсовета Усть-Таркского района Новосибирской области на 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ложения к основным направлениям бюджетной и налоговой политики Угуйского сельсовета Усть-Таркского района Новосибирской области на очередной финансовый год и плановый период по курируемым направле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лановые реестры расход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бъемы планируемых бюджетных ассигнований по действующим и принимаемым обязательствам в разрезе ведомственной структуры расходов местного бюджета с детализацией по статьям операций сектора государственного управления, относящихся к расходам бюджета,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обоснования (в том числе и расчеты) бюджетных ассигнований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другие данные и материалы, необходимые для составления проекта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орядок разработки проекта бюджета </w:t>
      </w:r>
      <w:r>
        <w:rPr>
          <w:b/>
          <w:color w:val="000000"/>
          <w:spacing w:val="2"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на очередной финансовый год и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ект бюджета 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 на очередной финансовый год и плановый период разрабатывается в соответствии с законодательством Российской Федерации и Новосибирской области, нормативно-правовых документов органов местного самоуправления, действующим на момент его разработки, с учетом предполагаемых изменений и в соответствии с проектом закона об областном бюджет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лановый период разрабатывается путем изменения (уточнения) показателей планового периода утвержденного местного бюджета и включения показателей второго года планового пери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ление проекта местного бюджета  на очередной финансовый год и плановый период, представление сведений, необходимых для составления проекта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 а также работа над документами и материалами, представляемыми в Совет депутатов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одновременно с проектом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осуществляется в сроки, установленные </w:t>
      </w:r>
      <w:hyperlink r:id="rId2">
        <w:r>
          <w:rPr>
            <w:rStyle w:val="InternetLink"/>
            <w:sz w:val="28"/>
            <w:szCs w:val="28"/>
          </w:rPr>
          <w:t>планом-графиком</w:t>
        </w:r>
      </w:hyperlink>
      <w:r>
        <w:rPr>
          <w:sz w:val="28"/>
          <w:szCs w:val="28"/>
        </w:rPr>
        <w:t xml:space="preserve"> согласно приложению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работы по составлению проекта 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лановый период осуществляется в году, предшествующем планируемому периоду, в следующем порядке:</w:t>
      </w:r>
    </w:p>
    <w:p>
      <w:pPr>
        <w:pStyle w:val="Normal"/>
        <w:ind w:left="14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оекта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ервый год планового периода</w:t>
      </w:r>
    </w:p>
    <w:p>
      <w:pPr>
        <w:pStyle w:val="Normal"/>
        <w:ind w:left="14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оказатели проекта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ервый год планового периода не подлежат изменению по сравнению с показателями планового периода утвержденного местного бюджета за исключением следующих случа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в случае изменения основных базовых макроэкономических показателей (реальные располагаемые денежные доходы населения, численность населения, численность занятых в экономике и т.д.), показателей социально-экономического развития Угуйского сельсовета  (инвестиции в основной капитал и т.д.), налогового законодательства Российской Федерации, налогового законодательства Новосибирской области, структуры налогооблагаемой базы, а также объемов межбюджетных трансфертов из районного бюджета, приводящих к уменьшению доходной части местного бюджета, администрация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носит предложения о сокращении общих объемов ассигнований по главному распорядителю средств местного бюджета на рассмотрение Совета депутатов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в случае изменения основных базовых макроэкономических показателей, показателей социально-экономического развития муниципального образования налогового законодательства Российской Федерации, налогового законодательства  Новосибирской области, местным  налогам, структуры налогооблагаемой базы, а также объемов межбюджетных трансфертов из районного бюджета, приводящих к увеличению доходной части местного бюджета,  администрация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носит предложения о распределении дополнительных ассигнований (принимаемых обязательств) из местного бюджета на рассмотрение Совета депутатов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в случае необходимости в дополнительных ассигнованиях на очередной финансовый год и первый год планового периода администрация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 вносит распределение условно утверждаемых расходов местного бюджета,  утвержденных для второго и третьего годов ранее принятого бюджета, на рассмотрение Совета депутатов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в случае принятия Советом депутатов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решений об увеличении ассигнований на условно утверждаемые расходы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 на первый год планового периода администрация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носит изменения в расходы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первый год планов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 в случае недостаточности ассигнований на исполнение публичных нормативных обязательств или превышения ассигнований на исполнение публичных нормативных обязательств над потребностью, администрация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носит изменения в расходы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первый год планов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) в случае принятия соответствующих нормативных правовых актов, приводящих к изменениям по ранее действующим обязательствам и увеличению ассигнований по вновь принимаемым обязательствам, администрация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носит изменения в расходы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ервый год планов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) в случае принятия Советом депутатов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решений, приводящих к изменениям по ранее действующим обязательствам и увеличению ассигнований по вновь принимаемым обязательствам, администрация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носит изменения в расходы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ервый год планового период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ирование проекта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второй год планового пери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работка прогноза доходов на второй год планового периода осуществляется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действующего законодательства Российской Федерации о налогах и сборах, законодательства Новосибирской области о налогах и сборах, нормативно-правовых актов органов местного самоуправления, а также их предполагаемых изме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нормативов отчислений от федеральных, региональных налогов и налогов, предусмотренных специальными налоговыми режимами в местный бюджет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областного закона об областном бюджете на очередной финансовый год и плановый период или проекта областного закона об областном бюджете  на очередной финансовый год и плановый период, иной информации от областных исполнительных органов государственной власти – главных распорядителей средств областного бюджета об объемах межбюджетных трансфертов из областного бюджет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) решением Совета депутатов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о бюджете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лановый период, иной информации представительного органа– главного распорядителя средств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(далее - главный распорядитель средств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) об объемах межбюджетных трансфертов из местного бюдж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зработка проекта расходной части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второй год планового периода осуществляет на о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ей прогноза социально-экономического развития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йствующих и вновь принимаемых расходных обязательст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едельного объема расходов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второй год планового периода осуществляет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исходя из ожидаемых доходов и источников финансирования дефицита местного бюджета рассчитывается общий объем ожидаемых расходов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 условиях действующего налогового и бюджетного законодательства, а также с учетом его ожидаемых изме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на основании данных реестра расходных обязательств определяется объем действующи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оценивается объем ресурсов для формирования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принимаем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оставлении прогноза доходов и основных показателей расходов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 расчет не принимаются объемы передаваемых в бюджет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з федерального, областного бюджетов межбюджетных трансфертов для осуществления федеральных и государственны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бюджета действующих обязательств доводится до главного распорядителя средств местного бюдж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й распорядитель средств местного бюджета, исходя из целей и планируемых результатов государственной политики, представляют обоснованные предложения, в том числе и с точки зрения эффективности, в бюджет принимаем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если объем доходов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превышает объем бюджета действующих обязательств, то оставшаяся часть доходов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правляется на формирование бюджета принимаемых обязательств и (или) сокращение долгов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665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shd w:fill="FFFFFF" w:val="clear"/>
              <w:spacing w:lineRule="exact" w:line="320"/>
              <w:ind w:right="40" w:firstLine="708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hd w:fill="FFFFFF" w:val="clear"/>
              <w:spacing w:lineRule="exact" w:line="320"/>
              <w:ind w:right="40" w:firstLine="708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708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ложению о порядке и сроках составления проекта бюджета Угуйского сельсовета Усть-Тарк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Угуйского сельсовета Усть-Таркского района Новосибирской области одновременно с проектом бюджета Угуйского сельсовета Усть-Таркского района Новосибирской области</w:t>
            </w:r>
          </w:p>
          <w:p>
            <w:pPr>
              <w:pStyle w:val="Normal"/>
              <w:shd w:fill="FFFFFF" w:val="clear"/>
              <w:spacing w:lineRule="exact" w:line="320"/>
              <w:ind w:right="40"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ЛАН-ГРАФИК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составлению проекта бюджета Угуйского сельсовета на очередной финансовый год и плановый период </w:t>
      </w:r>
    </w:p>
    <w:p>
      <w:pPr>
        <w:pStyle w:val="Normal"/>
        <w:ind w:left="18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85"/>
        <w:gridCol w:w="2280"/>
        <w:gridCol w:w="290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ставить основные параметры прогноза социально-экономического развития Угуйского сельсовета Усть-Таркского района Новосибирской области на очередной финансовый год и плановый период, одобренные администрацией Угуйского сельсове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3 рабочих дней после одобрения администрацией </w:t>
            </w:r>
            <w:r>
              <w:rPr>
                <w:color w:val="000000"/>
                <w:spacing w:val="2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не позднее  15 ноября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ванилова Т.Л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представить на рассмотрение основные направления бюджетной и   налоговой политики Угуйского сельсовета Усть-Таркского района Новосибирской области на очередной финансовый год и плановый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  <w:r>
              <w:rPr>
                <w:color w:val="000000"/>
                <w:spacing w:val="2"/>
              </w:rPr>
              <w:t xml:space="preserve">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ванилова Т.Л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ие натуральных показателей по объемам потребляемых услуг </w:t>
            </w:r>
          </w:p>
          <w:p>
            <w:pPr>
              <w:pStyle w:val="Normal"/>
              <w:jc w:val="both"/>
              <w:rPr/>
            </w:pPr>
            <w:r>
              <w:rPr/>
              <w:t>(тепло, вода, канализование, ГСМ, связь, дератизация, электроэнерги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  <w:r>
              <w:rPr>
                <w:color w:val="000000"/>
                <w:spacing w:val="2"/>
              </w:rPr>
              <w:t xml:space="preserve">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ванилова Т.Л.</w:t>
            </w:r>
          </w:p>
        </w:tc>
      </w:tr>
      <w:tr>
        <w:trPr>
          <w:trHeight w:val="20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объемы планируемых бюджетных           ассигнований на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действующих 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емых расходных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ств в соответствии с    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ей расходов  бюджета на очередной финансовый год и плановый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атели средств местного бюджета </w:t>
            </w:r>
          </w:p>
        </w:tc>
      </w:tr>
      <w:tr>
        <w:trPr>
          <w:trHeight w:val="11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орядок и методику планирования бюджетных ассигнований на очередной финансовый год и плановый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 2 кат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ванилова Т.Л.</w:t>
            </w:r>
          </w:p>
        </w:tc>
      </w:tr>
      <w:tr>
        <w:trPr>
          <w:trHeight w:val="10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лановый реестр расходных обязательств Угуйского сельсовета Усть-Таркского района Новосиби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дека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 2 кат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  <w:r>
              <w:rPr>
                <w:color w:val="000000"/>
                <w:spacing w:val="2"/>
              </w:rPr>
              <w:t xml:space="preserve">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ванилова Т.Л.</w:t>
            </w:r>
          </w:p>
        </w:tc>
      </w:tr>
      <w:tr>
        <w:trPr>
          <w:trHeight w:val="10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 прогноз доходной части бюджета Угуйского сельсовета Усть-Таркского района Новосибирской области на очередной финансовый год и плановый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 2 ка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>муниципального образо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ванилова Т.Л.</w:t>
            </w:r>
          </w:p>
        </w:tc>
      </w:tr>
      <w:tr>
        <w:trPr>
          <w:trHeight w:val="20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ить распределение объемов планируемых бюджетных ассигнований по действующим и принимаемым обязательствам с их обоснованием в разрезе ведомственной структуры расходов бюджета Угуйского сельсовета Усть-Таркского района Новосибирской области и детализацией по статьям операций сектора  государственного управления, относящихся к расходам бюджетов, на очередной финансовый год и плановый   </w:t>
              <w:br/>
              <w:t>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 2 ка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ванилова Т.Л.</w:t>
            </w:r>
          </w:p>
        </w:tc>
      </w:tr>
      <w:tr>
        <w:trPr>
          <w:trHeight w:val="1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прогноз поступления источников финансирования дефицита бюджета Угуйского сельсовета Усть-Таркского района Новосибирской области на очередной финансовый год и плановый перио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 2 кат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  <w:r>
              <w:rPr>
                <w:color w:val="000000"/>
                <w:spacing w:val="2"/>
              </w:rPr>
              <w:t xml:space="preserve">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ванилова Т.Л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реестр утвержденных и планируемых к утверждению муниципальных программ, предлагаемых к финансированию в очередном финансовом году и плановом период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 2 кат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  <w:r>
              <w:rPr>
                <w:color w:val="000000"/>
                <w:spacing w:val="2"/>
              </w:rPr>
              <w:t xml:space="preserve">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ванилова Т.Л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ести и представить оценку ожидаемого исполнения доходной части местного бюджета за текущий финансовый год (по итогам исполнения за 8 месяцев текущего финансового года)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 2 кат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  <w:r>
              <w:rPr>
                <w:color w:val="000000"/>
                <w:spacing w:val="2"/>
              </w:rPr>
              <w:t xml:space="preserve">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ванилова Т.Л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и представить проекты решений Совета депутатов </w:t>
            </w:r>
            <w:r>
              <w:rPr>
                <w:color w:val="000000"/>
                <w:spacing w:val="2"/>
              </w:rPr>
              <w:t>муниципального образования</w:t>
            </w:r>
            <w:r>
              <w:rPr/>
              <w:t xml:space="preserve"> о внесении изменений в нормативные акты о налогах и сбор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 2 кат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  <w:r>
              <w:rPr>
                <w:color w:val="000000"/>
                <w:spacing w:val="2"/>
              </w:rPr>
              <w:t xml:space="preserve">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ванилова Т.Л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ать и представить на рассмотр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основные характеристики местного  бюджета на </w:t>
            </w:r>
          </w:p>
          <w:p>
            <w:pPr>
              <w:pStyle w:val="Normal"/>
              <w:jc w:val="both"/>
              <w:rPr/>
            </w:pPr>
            <w:r>
              <w:rPr/>
              <w:t>очередной финансовый год и плановый пери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спределение общего объема бюджетных ассигнований бюджета </w:t>
            </w:r>
            <w:r>
              <w:rPr>
                <w:color w:val="000000"/>
                <w:spacing w:val="2"/>
              </w:rPr>
              <w:t>муниципального образования</w:t>
            </w:r>
            <w:r>
              <w:rPr/>
              <w:t xml:space="preserve"> на исполнение принимаемых расходных обязательст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ноября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 2 кат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  <w:r>
              <w:rPr>
                <w:color w:val="000000"/>
                <w:spacing w:val="2"/>
              </w:rPr>
              <w:t xml:space="preserve">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ванилова Т.Л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 представить проект муниципального правового акта о назначении публичных слушаний по вопросам:            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Угуйского сельсовета Усть-Таркского района Новосибирской области</w:t>
              <w:br/>
              <w:t xml:space="preserve">на очередной финансовый год </w:t>
              <w:br/>
              <w:t>и плановый перио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окт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 2 кат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  <w:r>
              <w:rPr>
                <w:color w:val="000000"/>
                <w:spacing w:val="2"/>
              </w:rPr>
              <w:t xml:space="preserve">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pacing w:val="2"/>
              </w:rPr>
              <w:t>Иванилова Т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роведение публичных слушаний по вопросам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бюджете Угуйского сельсовета Усть-Таркского района Новосибирской области</w:t>
              <w:br/>
              <w:t xml:space="preserve">на очередной финансовый год </w:t>
              <w:br/>
              <w:t>и плановый перио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 2 кат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  <w:r>
              <w:rPr>
                <w:color w:val="000000"/>
                <w:spacing w:val="2"/>
              </w:rPr>
              <w:t xml:space="preserve">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ванилова Т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ить на рассмотрение проект решения Совета депутатов</w:t>
            </w:r>
            <w:r>
              <w:rPr>
                <w:color w:val="000000"/>
                <w:spacing w:val="2"/>
              </w:rPr>
              <w:t xml:space="preserve"> муниципального образования</w:t>
            </w:r>
            <w:r>
              <w:rPr/>
              <w:t xml:space="preserve"> о бюджете Угуйского сельсовета Усть-Таркского района Новосибирской области на очередной финансовый год и плановый период, а также  документы и материалы, представляемые в Совет депутатов </w:t>
            </w:r>
            <w:r>
              <w:rPr>
                <w:color w:val="000000"/>
                <w:spacing w:val="2"/>
              </w:rPr>
              <w:t>муниципального образования</w:t>
            </w:r>
            <w:r>
              <w:rPr/>
              <w:t xml:space="preserve"> одновременно с проектом бюджета Угуйского сельсовета Усть-Таркского района Новосибирской области на очередной финансовый год и  плановый период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5 но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 2 кат.</w:t>
            </w:r>
          </w:p>
          <w:p>
            <w:pPr>
              <w:pStyle w:val="Normal"/>
              <w:jc w:val="center"/>
              <w:rPr/>
            </w:pPr>
            <w:r>
              <w:rPr/>
              <w:t>аминистрации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ванилова Т.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ТСТУП"/>
    <w:basedOn w:val="Normal"/>
    <w:qFormat/>
    <w:pPr>
      <w:widowControl w:val="false"/>
      <w:ind w:firstLine="709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6AC5B0C489815F83F0D37CF32FFAE7F26B420179149AABEC65B41D6407B42E3D367666B4874AC9693360N2pC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1:06:00Z</dcterms:created>
  <dc:creator>Некрасова Л.В.</dc:creator>
  <dc:description/>
  <cp:keywords/>
  <dc:language>en-US</dc:language>
  <cp:lastModifiedBy>UguiSovet</cp:lastModifiedBy>
  <cp:lastPrinted>2017-09-22T14:15:00Z</cp:lastPrinted>
  <dcterms:modified xsi:type="dcterms:W3CDTF">2021-03-25T07:55:00Z</dcterms:modified>
  <cp:revision>17</cp:revision>
  <dc:subject/>
  <dc:title>ГЛАВА  КУПИНСКОГО РАЙОНА</dc:title>
</cp:coreProperties>
</file>