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УЙСКОГО СЕЛЬСОВЕТ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«___»____ 2021 г.              с.Угуй                                         №  ____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, администрация Угуйского сельсовета Усть-Таркского района Новосибирской обла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в сфере закупок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"Бюллетень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 xml:space="preserve"> Контроль за исполнением постановления возложить на финансовый орган местной администра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В.Шуньков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уйского сельсовета 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»____ 2020  г. № ____      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муниципальными органами (далее – Орган ведомственного контроля) ведомственного контроля в сфере закупок товара, работы, услуги для обеспечения государственных и муниципальных нужд (далее соответственно - закупка, Порядок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"в" пункта 42 Приказа Федерального казначейства от 12 марта 2018 г. N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imes New Roman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1:00Z</dcterms:created>
  <dc:creator>сидорова</dc:creator>
  <dc:description/>
  <cp:keywords/>
  <dc:language>en-US</dc:language>
  <cp:lastModifiedBy>UguiSovet</cp:lastModifiedBy>
  <cp:lastPrinted>2013-10-03T17:26:00Z</cp:lastPrinted>
  <dcterms:modified xsi:type="dcterms:W3CDTF">2021-03-25T09:20:00Z</dcterms:modified>
  <cp:revision>19</cp:revision>
  <dc:subject/>
  <dc:title>44фз</dc:title>
</cp:coreProperties>
</file>