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ГУЙСКОГО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УСТЬ-ТАРК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2.2021г.                                 с.  Угуй                                  №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Угуйском сельсовете Усть-Таркского района Новосибирской области на 2021 – 2024 годы</w:t>
      </w:r>
    </w:p>
    <w:p>
      <w:pPr>
        <w:pStyle w:val="Style16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Угуйском сельсовете Усть-Таркского района Новосибирской области  на 2021- 2024 годы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Угуйском сельсовете  Усть-Таркского района Новосибирской области  на 2021- 2024 годы, назначить О.А.Кудрявцеву, специалиста администрации Угуйского сельсовета Усть-Таркского района Новосибирской области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Угуйском сельсовете  Усть-Таркского района Новосибирской области  на 2021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6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Бюллетень" и разместить на официальном сайте администрации Угуйского сельсовета Усть-Таркского района Новосибирской области в сети Интернет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Угуйского сельсовета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Таркского района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восибирской области                                                  А.В.Шуньков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гуйского сельсовета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Тарк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1 г. № 4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Угуйском сельсовете   Усть-Таркского района Новосибирской области    на 2021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Специалист Администрации Угуйского сельсовета Усть-Таркского района Новосибирской облас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6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уйского сельсовета Усть-Тарк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Пользователь</dc:creator>
  <dc:description/>
  <cp:keywords/>
  <dc:language>en-US</dc:language>
  <cp:lastModifiedBy>admin</cp:lastModifiedBy>
  <cp:lastPrinted>2022-01-19T14:37:00Z</cp:lastPrinted>
  <dcterms:modified xsi:type="dcterms:W3CDTF">2022-01-19T07:39:00Z</dcterms:modified>
  <cp:revision>43</cp:revision>
  <dc:subject/>
  <dc:title/>
</cp:coreProperties>
</file>