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ГУЙСКОГО СЕЛЬСОВЕ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Ь-ТАРКСКОГО РАЙОНА НОВОСИБИ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09 " марта 2022 г.                с. Угуй                            № 1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Угуйского сельсовета Усть-Тарк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Угуйского сельсовета Усть-Тарк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заведующего хозяйством администрации Угуйского сельсовета Усть-Таркского района Новосибирской области И.А.Хайрутдинова,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Угуйского сельсовета Усть-Тарк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егающих к ним территория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специалисту, указанному в пункте 1 настоящего постановле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годно обеспечивать разработку плана мероприятий в области пожарной безопасности, включающий мероприятия по созданию в целях пожаротушения условий для забора воды из источников наружного водоснабжения, расположенных в сельских населенных пунктах Угуйского сельсовета Усть-Тарк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гуйского сель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А.В.Шунь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admin</cp:lastModifiedBy>
  <cp:lastPrinted>2017-08-11T16:26:00Z</cp:lastPrinted>
  <dcterms:modified xsi:type="dcterms:W3CDTF">2022-03-10T02:55:00Z</dcterms:modified>
  <cp:revision>12</cp:revision>
  <dc:subject/>
  <dc:title/>
</cp:coreProperties>
</file>