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4"июля 2022г                        с. Угуй                                    №8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Угуйского сельсовета Усть-Тарк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 xml:space="preserve">онкурс на заключение договора о целевом обучении проводится исходя из потребност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формировать и представлять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ому специалисту администрации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в периодическом печатном издании «Бюллетень» и разместить  на официальном сайте администрации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   А.В.Шунь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admin</cp:lastModifiedBy>
  <cp:lastPrinted>2022-05-19T11:49:00Z</cp:lastPrinted>
  <dcterms:modified xsi:type="dcterms:W3CDTF">2022-07-06T03:25:00Z</dcterms:modified>
  <cp:revision>16</cp:revision>
  <dc:subject/>
  <dc:title/>
</cp:coreProperties>
</file>