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УЙ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Угу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8. 2022                                                                                                 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 работников муниципальных учреждений Угуйского сельсовета Угуй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Трудового кодекса Российской Федерации, Постановлением Правительства Новосибирской области от 19 июля 2022 г. N 332-п"О повышении оплаты труда работников государственных учреждений Новосибирской области" в целях обеспечения повышения уровня реального содержания заработной платы работников муниципальных  учреждений </w:t>
      </w:r>
      <w:r>
        <w:rPr>
          <w:sz w:val="28"/>
          <w:szCs w:val="28"/>
        </w:rPr>
        <w:t xml:space="preserve">Угуйского сельсовета Угуйского района Новосибирской области  </w:t>
      </w:r>
      <w:r>
        <w:rPr>
          <w:sz w:val="28"/>
          <w:szCs w:val="28"/>
          <w:shd w:fill="FFFFFF" w:val="clear"/>
        </w:rPr>
        <w:t>путем индексации их заработной платы в связи с ростом потребительских цен на товары и услуги</w:t>
      </w:r>
      <w:r>
        <w:rPr>
          <w:sz w:val="28"/>
          <w:szCs w:val="28"/>
        </w:rPr>
        <w:t xml:space="preserve">,  администрация Угуйского сельсовета Угуй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. Увеличить с 1 июля 2022 года на 10,0 процента применяемые в муниципальных учреждениях Угуйского сельсовета Угуйского района Новосибирской области (далее  - муниципальные учреждения)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75453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труда и социального развития Новосибирской области от 13.06.2019 N 620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отраслевых тарифных соглашениях и положениях об оплате труда работников муниципальных учреждений, подведомственных администрации Угуйского сельсовета Угуйского района Новосибирской области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, что при увелич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10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 Угуйского сельсовета Угуй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А.В.Шуньков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admin</cp:lastModifiedBy>
  <cp:lastPrinted>2012-06-20T12:17:00Z</cp:lastPrinted>
  <dcterms:modified xsi:type="dcterms:W3CDTF">2022-08-18T04:56:00Z</dcterms:modified>
  <cp:revision>21</cp:revision>
  <dc:subject/>
  <dc:title> </dc:title>
</cp:coreProperties>
</file>