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ГУЙ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 - ТАРКСКОГО РАЙОНА 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вятнадца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8.12.2022                                                                                               № 115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с. Угуй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депутатов Угуйского сельсовета Усть-Таркского района Новосибирской области  шестого созыва  н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гламентом Совета депутатов Угуйского сельсовета Усть-Таркского района Новосибирской области, руководствуясь Уставом сельского поселения Угуйского сельсовета Усть-Таркского муниципального района Новосибирской области, Совет депутатов Угуйского сельсовета Усть-Таркского района Новосибирской области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вета депутатов Угуйского сельсовета Усть-Таркского района Новосибирской области шестого созыва на 2023 год   (приложение  № 1, № 2)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  «Бюллетень Угуйского сельсовета  Усть-Таркского района Новосибирской области»  и на официальном сайте администрации Угуйского сельсовета Усть-Таркского района Новосибирской области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3.  Решение вступает в силу со дня его официального опубликования.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Совета депутатов Угуйского сельсовета   и председателей постоянных комисс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Угу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Д.О.Хабаги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Приложение №1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ind w:left="360" w:hanging="0"/>
        <w:jc w:val="right"/>
        <w:rPr/>
      </w:pPr>
      <w:r>
        <w:rPr/>
        <w:t>Угуйского сельсовет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Усть-Таркского района Новосибир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28.12.2022  №  1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ы Совета депутатов Угуйского сельсовета Усть- Таркского района Новосибирской области  пятого созыва  на 2023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5"/>
        <w:gridCol w:w="1932"/>
        <w:gridCol w:w="2693"/>
        <w:gridCol w:w="2340"/>
        <w:gridCol w:w="1738"/>
        <w:gridCol w:w="2407"/>
        <w:gridCol w:w="24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внос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обеспечивает проработку проекта в Совет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ссмотрени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.Сессии Совета депутатов, правотворческая деятельность органов местного самоуправления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чёт о деятельности Совета депутатов Угуйского сельсовета Усть- Таркского района Новосибирской области  за 2022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3 года, 28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местного бюджета Угуйского сельсовета за 2022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ая комиссия по бюджетной, налоговой и финансово-экономическ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3 года, 28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вета депутатов «О бюджете Угуйского сельсовета на 2023 год и плановый период 2024 и 2025 г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ая комиссия по бюджетной, налоговой и финансово-экономическ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3 года, 28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Главы Угуйского сельсовета Усть- Таркского района  Новосибирской области о результатах своей деятельности за 2022 год,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администрации Угуйского сельсовета Усть- Тарк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Угуйского сельсовета. Председатель Совета, 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3 года, 28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внесения изменений в Устав сельского поселения Угуйского сельсовета Усть-Тарк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Угуйского сельсове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, заместитель председателя Совета депутатов,  специалисты администрац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3 года,</w:t>
            </w:r>
          </w:p>
          <w:p>
            <w:pPr>
              <w:pStyle w:val="Normal"/>
              <w:jc w:val="both"/>
              <w:rPr/>
            </w:pPr>
            <w:r>
              <w:rPr/>
              <w:t>28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участкового уполномоченного полиции  отделения полиции «Усть- Таркское» о работе по обеспечению правопорядка на территории  Угуйского сельсовета  за     2022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 социальному развитию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3 года, 28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 в соответствии с внесенными изменениями в федеральные законы и законы Новосибирской област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3 года, 28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вета депутатов «О бюджете Угуйского сельсовета на 2023 год и плановый период 2024 и 2025 г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оянная комиссия по бюджетной, налоговой и финансово-экономическ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23 года, 30 ма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 внесении изменений и дополнений в Устав сельского поселения Угуйского сельсовета Усть-Таркского муниципального района Новосибир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Угуйского сельсове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, заместитель председателя Совета депутатов,  специалисты администрац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23 года,</w:t>
            </w:r>
          </w:p>
          <w:p>
            <w:pPr>
              <w:pStyle w:val="Normal"/>
              <w:jc w:val="both"/>
              <w:rPr/>
            </w:pPr>
            <w:r>
              <w:rPr/>
              <w:t>30 ма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 в соответствии с внесенными изменениями в федеральные законы и законы Новосибирской област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23 года, 30 ма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участкового уполномоченного полиции  отделения полиции «Усть- Таркское» о работе по обеспечению правопорядка на территории  Угуйского сельсовета за 1-е полугодие 2023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3 года, 29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ъектов соц.культбыта к работе в отопительный период 2023-2024 год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Угуйским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ая комиссия по  социальному развитию 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3 года, 29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 МКОУ  Козинской сош по подготовке к новому 2023-2024 учебному го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Угуйской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 социальному развитию 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3 года, 29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исполнения бюджета за </w:t>
            </w:r>
            <w:r>
              <w:rPr>
                <w:lang w:val="en-US"/>
              </w:rPr>
              <w:t>I</w:t>
            </w:r>
            <w:r>
              <w:rPr/>
              <w:t>- полугодие 2023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стоянная комиссия по бюджетной, налоговой и финансово-экономическ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3 года, 29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решение Совета депутатов «О бюджете Угуйского сельсовета на 2023 год и плановый период 2024 и 2025 г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ая комиссия по бюджетной, налоговой и финансово-экономическ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3 года, 29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 в соответствии с внесенными изменениями в федеральные законы и законы Новосибирской област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3 года, 29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Угуйского сельсовета Усть-Таркского района на 2024 год и плановый период 2025 и 2026 годов </w:t>
            </w:r>
            <w:r>
              <w:rPr>
                <w:b/>
              </w:rPr>
              <w:t>(первое чтен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оянная комиссия по бюджетной, налоговой и финансово-экономическ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3 года, 28 ноя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«Об определении налоговых ставок, порядка и сроков уплаты земельного налог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оянная комиссия по бюджетной, налоговой и финансово-экономическ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3 года, 28 ноя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депутатов Угуйского сельсовета Усть- Таркского района Новосибирской области шестого  созыва на 2024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both"/>
              <w:rPr/>
            </w:pPr>
            <w:r>
              <w:rPr/>
              <w:t>Угуйского сельсовета Усть- Тарк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.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3 года, 28 ноя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решение Совета депутатов «О бюджете Угуйского сельсовета на 2023 год и плановый период 2024 и 2025 г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оянная комиссия по бюджетной, налоговой и финансово-экономическ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3 года, 28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Угуйского сельсовета Усть-Таркского района на 2024 год и плановый период 2025 и 2026 годов </w:t>
            </w:r>
            <w:r>
              <w:rPr>
                <w:b/>
              </w:rPr>
              <w:t>(второе чтен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оянная комиссия по бюджетной, налоговой и финансово-экономическ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3 года, 28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highlight w:val="green"/>
              </w:rPr>
            </w:pPr>
            <w:r>
              <w:rPr>
                <w:bCs/>
              </w:rPr>
              <w:t>Об утверждении Плана правотворческой деятельности  Совета депутатов Угуйского сельсовета Усть-Таркско-  го района НСО на 2023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3 года, 28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Реестра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гуйского сельсовета Усть-Таркского района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по состоянию на 01 января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Угуй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3 года, 28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труктуры администрации Угуйского сельсовета Усть-Таркского района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24 год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3 года, 28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 в соответствии с внесенными изменениями в федеральные законы и законы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3 года, 28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Деятельность постоянных комиссий Совета депутатов Усть- Таркск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комиссий, но не реже 1 раза в квартал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частие депутатов Совета депутатов Угуйского сельсовета Усть- Таркского района Новосибирской области в публичных и организационных мероприятиях на территории избирательного округа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работы органов местного самоуправления Угуйского сельсовета Усть- Таркского район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аботе постоянной комиссии по бюджетной, налоговой,   финансово-кредитной политике и муниципальной собственности за 2022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2023 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аботе постоянной комиссии по социальной политике, за 2022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2023 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аботе постоянной мандатной комисс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2023 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Отчеты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ы депутатов перед избирателями, работа на   закрепленном участк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, мандатная 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избира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обращениями граж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предложений, протестов и представлений, поступивших из районной прокуратур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Контроль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роведение антикоррупционной</w:t>
            </w:r>
            <w:r>
              <w:rPr/>
              <w:t xml:space="preserve"> экспертизы муниципальных </w:t>
            </w:r>
            <w:r>
              <w:rPr>
                <w:bCs/>
              </w:rPr>
              <w:t>нормативных правовых актов Совета депутатов и их проек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утат Совета депутатов, уполномоченный по вопросам правовой экспертизы на коррупциогенность в Совете депута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ранее принятых решений Совета депутатов, целевых программ, депутатских запросов, предложений, высказанных на заседаниях постоянных комисси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 по отдельному плану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 Освещение работы Совета депутатов в средствах массовой информаци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публикование решений и нормативных правовых актов Совета депутатов Угуйского сельсовета Усть- Тарк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законом сро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ериодическое печатное издание «Бюллетень Угуйского сельсовета Усть-Таркского района Новосибирской области», официальный сайт администрации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деятельности депутатов Совета депутатов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сессий, мероприятий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Межмуниципальная деятельность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равовой и практической помощи по вопросам деятельности органов местного самоуправления депутатам Совета депутатов Угуй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конодательных инициатив органов местного самоуправления поселений, обращений и заявлений, поступивших в Совет депутатов от организаций, предприятий, избирателей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чных слушаний по вопросам местного самоуправления согласно Устава Угуйского сельсовета и ФЗ - № 131 « Об общих принципах организации местного самоуправления в РФ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Угуйского сельсовета  </w:t>
      </w:r>
    </w:p>
    <w:p>
      <w:pPr>
        <w:pStyle w:val="Normal"/>
        <w:rPr/>
      </w:pPr>
      <w:r>
        <w:rPr/>
        <w:t xml:space="preserve">Усть-Тарк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Д.О. Хабаг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решением   сессии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Угуйского сельсовет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ind w:left="360" w:hanging="0"/>
        <w:jc w:val="right"/>
        <w:rPr/>
      </w:pPr>
      <w:r>
        <w:rPr/>
        <w:t>Новосибир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28.12.2022   № 11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Вопросы для рассмотрения  на заседаниях постоянных комиссий Совета  депутатов  Угуйского сельсовета (шестого созыва )   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ндатная комисс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О работе депутатов  Совета на закрепленном участке. </w:t>
      </w:r>
    </w:p>
    <w:p>
      <w:pPr>
        <w:pStyle w:val="Normal"/>
        <w:jc w:val="both"/>
        <w:rPr/>
      </w:pPr>
      <w:r>
        <w:rPr/>
        <w:t xml:space="preserve">2.Об  отчетах  депутатов  Совета  перед  избирателями.  </w:t>
      </w:r>
    </w:p>
    <w:p>
      <w:pPr>
        <w:pStyle w:val="Normal"/>
        <w:jc w:val="both"/>
        <w:rPr/>
      </w:pPr>
      <w:r>
        <w:rPr/>
        <w:t>3. О ходе  исполнения  наказов  избирателей и планах  по их реализации  в 2023 году.</w:t>
      </w:r>
    </w:p>
    <w:p>
      <w:pPr>
        <w:pStyle w:val="Normal"/>
        <w:jc w:val="both"/>
        <w:rPr/>
      </w:pPr>
      <w:r>
        <w:rPr/>
        <w:t xml:space="preserve">4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jc w:val="both"/>
        <w:rPr/>
      </w:pPr>
      <w:r>
        <w:rPr/>
        <w:t xml:space="preserve">5. Предварительное  рассмотрение  вопросов, выносимых  на сессии  Совета депутат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миссия по бюджетной, налоговой, финансово-кредитной политике и муниципальной собствен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 исполнении   бюджета Угуйского сельсовета  за 2022 год и первое полугодие 2023 года</w:t>
      </w:r>
    </w:p>
    <w:p>
      <w:pPr>
        <w:pStyle w:val="Normal"/>
        <w:jc w:val="both"/>
        <w:rPr/>
      </w:pPr>
      <w:r>
        <w:rPr/>
        <w:t>2. Об эффективном  использовании  бюджетных средств.</w:t>
      </w:r>
    </w:p>
    <w:p>
      <w:pPr>
        <w:pStyle w:val="Normal"/>
        <w:jc w:val="both"/>
        <w:rPr/>
      </w:pPr>
      <w:r>
        <w:rPr/>
        <w:t>3. О бюджете сельсовета  на 2024 год и плановый период 2025 и 2026 годов</w:t>
      </w:r>
    </w:p>
    <w:p>
      <w:pPr>
        <w:pStyle w:val="Normal"/>
        <w:jc w:val="both"/>
        <w:rPr/>
      </w:pPr>
      <w:r>
        <w:rPr/>
        <w:t>4. О правовых  основах  приватизации  муниципального имущества  в 2023 году.</w:t>
      </w:r>
    </w:p>
    <w:p>
      <w:pPr>
        <w:pStyle w:val="Normal"/>
        <w:jc w:val="both"/>
        <w:rPr/>
      </w:pPr>
      <w:r>
        <w:rPr/>
        <w:t>5.О мерах  по эффективному  использованию  муниципальной собственности.</w:t>
      </w:r>
    </w:p>
    <w:p>
      <w:pPr>
        <w:pStyle w:val="Normal"/>
        <w:jc w:val="both"/>
        <w:rPr/>
      </w:pPr>
      <w:r>
        <w:rPr/>
        <w:t>6. О практике  сдачи  в аренду муниципального имущества.</w:t>
      </w:r>
    </w:p>
    <w:p>
      <w:pPr>
        <w:pStyle w:val="Normal"/>
        <w:jc w:val="both"/>
        <w:rPr/>
      </w:pPr>
      <w:r>
        <w:rPr/>
        <w:t xml:space="preserve">7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jc w:val="both"/>
        <w:rPr/>
      </w:pPr>
      <w:r>
        <w:rPr/>
        <w:t>8. Предварительное  рассмотрение  вопросов, выносимых  на сессии Совета 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омиссия  по социальной политике</w:t>
      </w:r>
    </w:p>
    <w:p>
      <w:pPr>
        <w:pStyle w:val="Normal"/>
        <w:jc w:val="both"/>
        <w:rPr/>
      </w:pPr>
      <w:r>
        <w:rPr/>
        <w:t>1. О ходе выполнения  целевых программ.</w:t>
      </w:r>
    </w:p>
    <w:p>
      <w:pPr>
        <w:pStyle w:val="Normal"/>
        <w:jc w:val="both"/>
        <w:rPr/>
      </w:pPr>
      <w:r>
        <w:rPr/>
        <w:t>2. О готовности  объектов  социальной  сферы    к работе в зимних условиях 2023-2024 годов.</w:t>
      </w:r>
    </w:p>
    <w:p>
      <w:pPr>
        <w:pStyle w:val="Normal"/>
        <w:jc w:val="both"/>
        <w:rPr/>
      </w:pPr>
      <w:r>
        <w:rPr/>
        <w:t>3. О работе  МКОУ  Угуйской сош по подготовке к новому 2023-2024 учебному году.</w:t>
      </w:r>
    </w:p>
    <w:p>
      <w:pPr>
        <w:pStyle w:val="Normal"/>
        <w:jc w:val="both"/>
        <w:rPr/>
      </w:pPr>
      <w:r>
        <w:rPr/>
        <w:t xml:space="preserve">4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jc w:val="both"/>
        <w:rPr/>
      </w:pPr>
      <w:r>
        <w:rPr/>
        <w:t xml:space="preserve">5. Предварительное рассмотрение вопросов, выносимых  на сессии  Совета депут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</w:t>
      </w:r>
    </w:p>
    <w:p>
      <w:pPr>
        <w:pStyle w:val="Normal"/>
        <w:jc w:val="both"/>
        <w:rPr/>
      </w:pPr>
      <w:r>
        <w:rPr/>
        <w:t xml:space="preserve">Угуйского сельсовета                         </w:t>
      </w:r>
    </w:p>
    <w:p>
      <w:pPr>
        <w:pStyle w:val="Normal"/>
        <w:jc w:val="both"/>
        <w:rPr/>
      </w:pPr>
      <w:r>
        <w:rPr/>
        <w:t xml:space="preserve">Усть-Таркского района </w:t>
      </w:r>
    </w:p>
    <w:p>
      <w:pPr>
        <w:pStyle w:val="Normal"/>
        <w:jc w:val="both"/>
        <w:rPr/>
      </w:pPr>
      <w:r>
        <w:rPr/>
        <w:t>Новосибирской области</w:t>
        <w:tab/>
        <w:t xml:space="preserve">                                                                                    Д.О.Хабагинов</w:t>
        <w:tab/>
        <w:tab/>
        <w:tab/>
        <w:t xml:space="preserve">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05:00Z</dcterms:created>
  <dc:creator>Admin</dc:creator>
  <dc:description/>
  <cp:keywords/>
  <dc:language>en-US</dc:language>
  <cp:lastModifiedBy>admin</cp:lastModifiedBy>
  <cp:lastPrinted>2022-12-15T11:07:00Z</cp:lastPrinted>
  <dcterms:modified xsi:type="dcterms:W3CDTF">2022-12-26T09:10:00Z</dcterms:modified>
  <cp:revision>88</cp:revision>
  <dc:subject/>
  <dc:title>                     СОВЕТ ДЕПУТАТОВ УСТЬ- ТАРКСКОГО РАЙОНА                     проект</dc:title>
</cp:coreProperties>
</file>