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ГУЙ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ТЬ-ТАРКСКОГО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шестого созыва) 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енадцатая сессия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2 года                                                                             №81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знании утратившим силу решения Совета депутатов Угуйского сельсовета Усть-Таркского района Новосибирской области от 02.09.2020 № 206 «О внесении изменений  в решение Совета депутатов Угуйского сельсовета Усть-Таркского района Новосибирской области от 13.05.2020 №198 «Об утверждении Порядка принятия решения о применении к лицам, замещающим отдельные муниципальные должности Угуйского сельсовета Усть-Таркского района Новосибирской области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экспертное заключение Управления законопроектных работ и ведения регистра министерства юстиции Новосибирской области  от 21.01.2022г № 267-02-02-03/9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ода № 131-ФЗ «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 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Уставом сельского поселения Угуйского сельсовета Усть-Таркского муниципального района Новосибирской области, Совет депутатов Угуйского сельсовета Усть-Таркского района Новосибирской област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ть утратившим силу решение Совета депутатов Угуйского сельсовета Усть-Таркского района Новосибирской области от 02.09.2020 № 206 «О внесении изменений  в решение Совета депутатов Угуйского сельсовета Усть-Таркского района Новосибирской области от 13.05.2020 №198 «Об утверждении Порядка принятия решения о применении к лицам, замещающим отдельные муниципальные должности Угуйского сельсовета Усть-Таркского района Новосибирской области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»»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Бюллетень органов местного самоуправления Угуйского сельсовета» и разместить на официальном сайте администрации Угуйского сельсовета Усть-Таркского района Новосиби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уйского сельсовета 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Таркского района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Д.О.Хабагинов                     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гуй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А.В.Шунь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40:00Z</dcterms:created>
  <dc:creator>1</dc:creator>
  <dc:description/>
  <cp:keywords/>
  <dc:language>en-US</dc:language>
  <cp:lastModifiedBy>admin</cp:lastModifiedBy>
  <cp:lastPrinted>2022-01-31T09:25:00Z</cp:lastPrinted>
  <dcterms:modified xsi:type="dcterms:W3CDTF">2022-02-07T04:17:00Z</dcterms:modified>
  <cp:revision>6</cp:revision>
  <dc:subject/>
  <dc:title/>
</cp:coreProperties>
</file>