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УГУЙ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УСТЬ-ТАРКСКОГО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четырнадцатая сессия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19»м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с. Угуй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Угуйского сельсовета Усть-Таркского  района Новосибирской области от 17.09.2021 №5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Усть-Таркского  района 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 Управления законопроектных работ и веден6ия регистра министерства юстиции Новосибирской области от 20.01.2022г. №250-02-02-03/9 о несоответствия   решения Совета депутатов Угуйского сельсовета Усть-Таркского района Новосибирской области от 17.09.2021 № 53 «Об утверждении Положения о муниципальном жилищном контроле на территории 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(с изменениями, внесенными решением Совета депутатов Угуйского сельсовета Усть-Таркского района Новосибирской области от 26.11.2021 № 68) </w:t>
      </w:r>
      <w:r>
        <w:rPr>
          <w:rFonts w:cs="Times New Roman" w:ascii="Times New Roman" w:hAnsi="Times New Roman"/>
          <w:sz w:val="28"/>
          <w:szCs w:val="28"/>
        </w:rPr>
        <w:t>(далее – решение), требованиям юридико-технического оформления, в целях приведения Решения в соответствие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Угуйского сельсовета Усть-Тарк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Угуйского сельсовета Усть-Таркского  района Новосибирской области от ______ №____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 сельсовета Усть-Тарк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Бюллетень» и разместить на официальном сайте администрации  Угуй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Д.О.Хабагин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Таркского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А.В.Шунько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admin</cp:lastModifiedBy>
  <dcterms:modified xsi:type="dcterms:W3CDTF">2022-05-25T07:43:00Z</dcterms:modified>
  <cp:revision>50</cp:revision>
  <dc:subject/>
  <dc:title/>
</cp:coreProperties>
</file>