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ГУЙ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01"сентября 2021г.                   с. Угуй                                             №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Угуйского сельсовета Усть-Таркского района Новосибирской области на 2021– 2023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гу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мму «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гу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на 2021-2023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» и разместить на официальном сайте администрац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гу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гу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А.В.Шунь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у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Усть-Тарк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01"сентября 2021г. №4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Энергосбережение и повышение энергетической эффективности на территории Угуй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"Энергосбережение и повышение энергетической эффективности на территории Угуй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Энергосбережение и повышение энергетической эффектив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у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Усть-Таркского района  Новосибирской области на 2021– 2023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у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Усть-Тарк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у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Усть-Тарк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рограммы составляет 1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год – 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2 год – 5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– 5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75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поселения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поселения -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оселения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- 5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- 0 Гкал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холодной воды на снабжение органов местного самоуправления и муниципальных учреждений (в расчете на 1 человека) - 006 куб. м/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горячей воды на снабжение органов местного самоуправления и муниципальных учреждений (в расчете на 1 человека) - 0 куб. м/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энергетических обследований органов местного самоуправления и муниципальных учреждений – 0 ед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 в МКД (в расчете на 1 кв. м общей площади) - 0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тепловой энергии в МКД (в расчете на 1 кв. м общей площади) - 0 Гкал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холодной воды в МКД (в расчете на 1 жителя) - 0куб. м/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горячей воды в МКД (в расчете на 1 жителя) - 0 куб. м/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природного газа в МКД с индивидуальными системами газового отопления (в расчете на 1 кв. м общей площади) -0тыс. куб. м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ельный расход природного газа в МКД с иными системами теплоснабжения (в расчете на 1 жителя) - 0 тыс. куб. м/чел.; 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суммарный расход энергетических ресурсов в МКД - 0 т у.т.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МКД, в отношении которых проведено энергетическое обследование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природного газа, расчеты за который осуществляются с использованием коллективных (общедомовых) приборов учета, в общем объеме природного газа, потребляемого (используемого) в МКД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топлива на выработку тепловой энергии на тепловых электростанциях - 0 т у.т./млн. Гкал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топлива на выработку тепловой энергии на котельных - 0 т у.т./Гкал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, используемой при передаче тепловой энергии в системах теплоснабжения, -  0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потерь тепловой энергии при ее передаче в общем объеме переданной тепловой энергии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потерь воды при ее передаче в общем объеме переданной воды –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, используемой для передачи (транспортировки) воды в системах водоснабжения (на 1 куб. м), - 0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, используемой в системах водоотведения (на 1 куб. м) - 0 тыс. кВт•ч/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0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я электрической энергии, снижение ее потребления, потерь в транспортном комплексе - 0 млн. кВт•ч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я тепловой энергии, снижение ее потребления, потерь в транспортном комплексе - 0 тыс. Гкал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0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0 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гуйск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Усть-Тарк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037"/>
        <w:gridCol w:w="864"/>
        <w:gridCol w:w="762"/>
        <w:gridCol w:w="575"/>
        <w:gridCol w:w="331"/>
        <w:gridCol w:w="762"/>
        <w:gridCol w:w="111"/>
        <w:gridCol w:w="846"/>
        <w:gridCol w:w="1939"/>
        <w:gridCol w:w="32"/>
        <w:gridCol w:w="4298"/>
        <w:gridCol w:w="8509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8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мероприятия (информационное сопровождение) в сфере энергосбережение и повышение энергетической эффективности</w:t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течение срока реализации 2021-2023 г.г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6"/>
        <w:gridCol w:w="926"/>
        <w:gridCol w:w="927"/>
        <w:gridCol w:w="674"/>
        <w:gridCol w:w="938"/>
        <w:gridCol w:w="686"/>
        <w:gridCol w:w="978"/>
        <w:gridCol w:w="481"/>
        <w:gridCol w:w="51"/>
        <w:gridCol w:w="589"/>
        <w:gridCol w:w="23"/>
        <w:gridCol w:w="1562"/>
        <w:gridCol w:w="148"/>
        <w:gridCol w:w="393"/>
        <w:gridCol w:w="23"/>
        <w:gridCol w:w="22"/>
        <w:gridCol w:w="23"/>
        <w:gridCol w:w="22"/>
        <w:gridCol w:w="3082"/>
        <w:gridCol w:w="190"/>
      </w:tblGrid>
      <w:tr>
        <w:trPr>
          <w:trHeight w:val="328" w:hRule="atLeas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нергосбережение и повышение энергетической эффективности в жилищной сфере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4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замена светильников   в количестве 0 шту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</w:tc>
        <w:tc>
          <w:tcPr>
            <w:tcW w:w="37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, Глава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91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одоснабжение</w:t>
            </w:r>
          </w:p>
        </w:tc>
        <w:tc>
          <w:tcPr>
            <w:tcW w:w="593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пров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</w:tc>
        <w:tc>
          <w:tcPr>
            <w:tcW w:w="356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, 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2:00Z</dcterms:created>
  <dc:creator>1</dc:creator>
  <dc:description/>
  <cp:keywords/>
  <dc:language>en-US</dc:language>
  <cp:lastModifiedBy>UguiSovet</cp:lastModifiedBy>
  <dcterms:modified xsi:type="dcterms:W3CDTF">2021-09-09T03:56:00Z</dcterms:modified>
  <cp:revision>13</cp:revision>
  <dc:subject/>
  <dc:title/>
</cp:coreProperties>
</file>