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 - ТАРКСКОГО РАЙОНА 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12.2023                                                                                              № 154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Угуйского сельсовета Усть-Таркского района Новосибирской области  шестого созыва 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Совета депутатов Угуйского сельсовета Усть-Таркского района Новосибирской области, руководствуясь Уставом сельского поселения Угуйского сельсовета Усть-Таркского муниципального района Новосибирской области, Совет депутатов Угуйского сельсовета Усть-Таркского района Новосибир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Угуйского сельсовета Усть-Таркского района Новосибирской области шестого созыва на 2024 год   (приложение  № 1, № 2)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  «Бюллетень Угуйского сельсовета  Усть-Таркского района Новосибирской области»  и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Угуйского сельсовета   и председателей постоянных комис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г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Д.О.Хабаг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left="360" w:hanging="0"/>
        <w:jc w:val="right"/>
        <w:rPr/>
      </w:pPr>
      <w:r>
        <w:rPr/>
        <w:t>Угуй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Усть-Таркского района 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7.12.2023  №  15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Совета депутатов Угуйского сельсовета Усть- Таркского района Новосибирской области  пятого созыва  на 2024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чёт о деятельности Совета депутатов Угуйского сельсовета Усть- Таркского района Новосибирской области  за 202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4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естного бюджета Угуйского сельсовета за 2023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4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вета депутатов «О бюджете Угуйского сельсовета на 2024 год и плановый период 2025 и 2026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4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гуйского сельсовета Усть- Таркского района  Новосибирской области о результатах своей деятельности за 2023 год,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дминистрации Угуй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гуйского сельсовета. Председатель Совета, 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4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внесения изменений в Устав сельского поселения Угуйского сельсовета Усть-Тарк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Угуй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4 года,</w:t>
            </w:r>
          </w:p>
          <w:p>
            <w:pPr>
              <w:pStyle w:val="Normal"/>
              <w:jc w:val="both"/>
              <w:rPr/>
            </w:pPr>
            <w:r>
              <w:rPr/>
              <w:t>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 Угуйского сельсовета  за     202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4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4 года, 16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вета депутатов «О бюджете Угуйского сельсовета на 2024 год и плановый период 2025 и 2026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4 года, 24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внесении изменений и дополнений в Устав сельского поселения Угуйского сельсовета Усть-Таркского муниципальн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Угуй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4 года,</w:t>
            </w:r>
          </w:p>
          <w:p>
            <w:pPr>
              <w:pStyle w:val="Normal"/>
              <w:jc w:val="both"/>
              <w:rPr/>
            </w:pPr>
            <w:r>
              <w:rPr/>
              <w:t>24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4 года, 24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асткового уполномоченного полиции  отделения полиции «Усть- Таркское» о работе по обеспечению правопорядка на территории  Угуйского сельсовета за 1-е полугодие 2024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4 года, 30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.культбыта к работе в отопительный период 2024-2025 год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Угуйским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 социальному развитию 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4 года, 30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 МКОУ  Угуйской сош по подготовке к новому 2024-2025 учебному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Угуй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социальному развитию 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4 года, 30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24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4 года, 30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решение Совета депутатов «О бюджете Угуйского сельсовета на 2024 год и плановый период 2025 и 2026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4 года, 30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4 года, 30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Угуйского сельсовета Усть-Таркского района на 2025 год и плановый период 2026 и 2027 годов </w:t>
            </w:r>
            <w:r>
              <w:rPr>
                <w:b/>
              </w:rPr>
              <w:t>(перв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9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«Об определении налоговых ставок, порядка и сроков уплаты земельного нало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9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Угуйского сельсовета Усть- Таркского района Новосибирской области шестого  созыва на 2025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/>
              <w:t>Угуй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.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9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депутатов «О бюджете Угуйского сельсовета на 2024 год и плановый период 2025 и 2026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7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Угуйского сельсовета Усть-Таркского района на 2024 год и плановый период 2025 и 2026 годов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оянная комиссия по бюджетной, налоговой и финансово-экономическ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7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green"/>
              </w:rPr>
            </w:pPr>
            <w:r>
              <w:rPr>
                <w:bCs/>
              </w:rPr>
              <w:t>Об утверждении Плана правотворческой деятельности  Совета депутатов Угуйского сельсовета Усть-Таркско-  го района НСО на 2024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7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уйского сельсовета Усть-Тарк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 янва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гуй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7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уктуры администрации Угуйского сельсовета Усть-Тарк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5год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7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, 27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Угуйского сельсовета Усть- Таркского района Новосибирской области в публичных и организационных мероприятиях на территории избирательного округа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Угуй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бюджетной, налоговой,   финансово-кредитной политике и муниципальной собственности за 202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24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комиссии по социальной политике, за 202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4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постоянной мандатной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4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  закрепленном участк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редложений, протестов и представлений, поступивших из районной прокуратур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едение антикоррупционной</w:t>
            </w:r>
            <w:r>
              <w:rPr/>
              <w:t xml:space="preserve"> экспертизы муниципальных </w:t>
            </w:r>
            <w:r>
              <w:rPr>
                <w:bCs/>
              </w:rPr>
              <w:t>нормативных правовых актов Совета депутатов и их прое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 Совета депутатов, уполномоченный по вопросам правовой экспертизы на коррупциогенность в Совете депу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убликование решений и нормативных правовых актов Совета депутатов Угуй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ериодическое печатное издание «Бюллетень Угуйского сельсовета Усть-Таркского района Новосибирской области», официальный сайт администрации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Угуй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ых слушаний по вопросам местного самоуправления согласно Устава Угуй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Угуйского сельсовета  </w:t>
      </w:r>
    </w:p>
    <w:p>
      <w:pPr>
        <w:pStyle w:val="Normal"/>
        <w:rPr/>
      </w:pPr>
      <w:r>
        <w:rPr/>
        <w:t xml:space="preserve">Усть-Тар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Д.О. Хаба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гуй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8.12.2022   № 1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 на заседаниях постоянных комиссий Совета  депутатов  Угуйского сельсовета (шестого созыва 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ндатная комисс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 работе депутатов  Совета на закрепленном участке. </w:t>
      </w:r>
    </w:p>
    <w:p>
      <w:pPr>
        <w:pStyle w:val="Normal"/>
        <w:jc w:val="both"/>
        <w:rPr/>
      </w:pPr>
      <w:r>
        <w:rPr/>
        <w:t xml:space="preserve">2.Об  отчетах  депутатов  Совета  перед  избирателями.  </w:t>
      </w:r>
    </w:p>
    <w:p>
      <w:pPr>
        <w:pStyle w:val="Normal"/>
        <w:jc w:val="both"/>
        <w:rPr/>
      </w:pPr>
      <w:r>
        <w:rPr/>
        <w:t>3. О ходе  исполнения  наказов  избирателей и планах  по их реализации  в 2023 году.</w:t>
      </w:r>
    </w:p>
    <w:p>
      <w:pPr>
        <w:pStyle w:val="Normal"/>
        <w:jc w:val="both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 xml:space="preserve">5. Предварительное  рассмотрение  вопросов, выносимых  на сессии  Совета депута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иссия по бюджетной, налоговой, финансово-кредитной политике и муниципальной собстве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сполнении   бюджета Угуйского сельсовета  за 2022 год и первое полугодие 2023 года</w:t>
      </w:r>
    </w:p>
    <w:p>
      <w:pPr>
        <w:pStyle w:val="Normal"/>
        <w:jc w:val="both"/>
        <w:rPr/>
      </w:pPr>
      <w:r>
        <w:rPr/>
        <w:t>2. Об эффективном  использовании  бюджетных средств.</w:t>
      </w:r>
    </w:p>
    <w:p>
      <w:pPr>
        <w:pStyle w:val="Normal"/>
        <w:jc w:val="both"/>
        <w:rPr/>
      </w:pPr>
      <w:r>
        <w:rPr/>
        <w:t>3. О бюджете сельсовета  на 2024 год и плановый период 2025 и 2026 годов</w:t>
      </w:r>
    </w:p>
    <w:p>
      <w:pPr>
        <w:pStyle w:val="Normal"/>
        <w:jc w:val="both"/>
        <w:rPr/>
      </w:pPr>
      <w:r>
        <w:rPr/>
        <w:t>4. О правовых  основах  приватизации  муниципального имущества  в 2023 году.</w:t>
      </w:r>
    </w:p>
    <w:p>
      <w:pPr>
        <w:pStyle w:val="Normal"/>
        <w:jc w:val="both"/>
        <w:rPr/>
      </w:pPr>
      <w:r>
        <w:rPr/>
        <w:t>5.О мерах  по эффективному  использованию  муниципальной собственности.</w:t>
      </w:r>
    </w:p>
    <w:p>
      <w:pPr>
        <w:pStyle w:val="Normal"/>
        <w:jc w:val="both"/>
        <w:rPr/>
      </w:pPr>
      <w:r>
        <w:rPr/>
        <w:t>6. О практике  сдачи  в аренду муниципального имущества.</w:t>
      </w:r>
    </w:p>
    <w:p>
      <w:pPr>
        <w:pStyle w:val="Normal"/>
        <w:jc w:val="both"/>
        <w:rPr/>
      </w:pPr>
      <w:r>
        <w:rPr/>
        <w:t xml:space="preserve">7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>8. Предварительное  рассмотрение  вопросов, выносимых  на сессии Совета 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миссия  по социальной политике</w:t>
      </w:r>
    </w:p>
    <w:p>
      <w:pPr>
        <w:pStyle w:val="Normal"/>
        <w:jc w:val="both"/>
        <w:rPr/>
      </w:pPr>
      <w:r>
        <w:rPr/>
        <w:t>1. О ходе выполнения  целевых программ.</w:t>
      </w:r>
    </w:p>
    <w:p>
      <w:pPr>
        <w:pStyle w:val="Normal"/>
        <w:jc w:val="both"/>
        <w:rPr/>
      </w:pPr>
      <w:r>
        <w:rPr/>
        <w:t>2. О готовности  объектов  социальной  сферы    к работе в зимних условиях 2023-2024 годов.</w:t>
      </w:r>
    </w:p>
    <w:p>
      <w:pPr>
        <w:pStyle w:val="Normal"/>
        <w:jc w:val="both"/>
        <w:rPr/>
      </w:pPr>
      <w:r>
        <w:rPr/>
        <w:t>3. О работе  МКОУ  Угуйской сош по подготовке к новому 2023-2024 учебному году.</w:t>
      </w:r>
    </w:p>
    <w:p>
      <w:pPr>
        <w:pStyle w:val="Normal"/>
        <w:jc w:val="both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jc w:val="both"/>
        <w:rPr/>
      </w:pPr>
      <w:r>
        <w:rPr/>
        <w:t xml:space="preserve">5. Предварительное рассмотрение вопросов, выносимых  на сессии  Совета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jc w:val="both"/>
        <w:rPr/>
      </w:pPr>
      <w:r>
        <w:rPr/>
        <w:t xml:space="preserve">Угуйского сельсовета                         </w:t>
      </w:r>
    </w:p>
    <w:p>
      <w:pPr>
        <w:pStyle w:val="Normal"/>
        <w:jc w:val="both"/>
        <w:rPr/>
      </w:pPr>
      <w:r>
        <w:rPr/>
        <w:t xml:space="preserve">Усть-Таркского района </w:t>
      </w:r>
    </w:p>
    <w:p>
      <w:pPr>
        <w:pStyle w:val="Normal"/>
        <w:jc w:val="both"/>
        <w:rPr/>
      </w:pPr>
      <w:r>
        <w:rPr/>
        <w:t>Новосибирской области</w:t>
        <w:tab/>
        <w:t xml:space="preserve">                                                                                    Д.О.Хабагинов</w:t>
        <w:tab/>
        <w:tab/>
        <w:tab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5:00Z</dcterms:created>
  <dc:creator>Admin</dc:creator>
  <dc:description/>
  <cp:keywords/>
  <dc:language>en-US</dc:language>
  <cp:lastModifiedBy>admin</cp:lastModifiedBy>
  <cp:lastPrinted>2022-12-15T11:07:00Z</cp:lastPrinted>
  <dcterms:modified xsi:type="dcterms:W3CDTF">2023-12-25T04:57:00Z</dcterms:modified>
  <cp:revision>90</cp:revision>
  <dc:subject/>
  <dc:title>                     СОВЕТ ДЕПУТАТОВ УСТЬ- ТАРКСКОГО РАЙОНА                     проект</dc:title>
</cp:coreProperties>
</file>