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3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платы (тарифов) на пользование жилым помещением (наем), платы за содержание и ремонт жилого фонд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56 Жилищного кодекса Российской Федерации, администрация Угуй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нанимателей жилых помещений по договорам социального найма, договорам найма жилых помещений государственного и муниципального жилого фонда, и ввести в действие поэтапно, плату (тариф) на пользование жилым помещением (наем), плату (тариф) за содержание и ремонт жилого фон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полученные от населения за наем жилья, поступают в доходную часть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С.П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5:00Z</dcterms:created>
  <dc:creator>Admin</dc:creator>
  <dc:description/>
  <cp:keywords/>
  <dc:language>en-US</dc:language>
  <cp:lastModifiedBy>admin</cp:lastModifiedBy>
  <cp:lastPrinted>2022-03-11T14:13:00Z</cp:lastPrinted>
  <dcterms:modified xsi:type="dcterms:W3CDTF">2023-12-27T02:22:00Z</dcterms:modified>
  <cp:revision>49</cp:revision>
  <dc:subject/>
  <dc:title/>
</cp:coreProperties>
</file>