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УГУЙ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ридцать первая сессия)  </w:t>
      </w:r>
    </w:p>
    <w:p>
      <w:pPr>
        <w:pStyle w:val="Normal"/>
        <w:tabs>
          <w:tab w:val="clear" w:pos="708"/>
          <w:tab w:val="left" w:pos="140" w:leader="none"/>
        </w:tabs>
        <w:spacing w:lineRule="auto" w:line="276" w:before="0" w:after="200"/>
        <w:ind w:left="420" w:hanging="1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8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№ 16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б отчете Главы Угуйского сельсовета Усть-Таркского район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о результатах своей деятельности,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деятельности местной администрации   за 2023 год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отчет Главы Угуйского сельсовета Усть-Таркского района Новосибирской области о результатах своей  деятельности, деятельности администрации Угуйского сельсовета за 2023 год, в соответствии с частью 11.1.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поселения, Совет депутатов Угуйского сельсовета Усть-Таркского района Новосибирской области, </w:t>
      </w:r>
      <w:r>
        <w:rPr>
          <w:b/>
          <w:sz w:val="28"/>
          <w:szCs w:val="28"/>
        </w:rPr>
        <w:t>РЕШИЛ</w:t>
      </w:r>
      <w:r>
        <w:rPr/>
        <w:t xml:space="preserve">: 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нять  отчет Главы Угуйского сельсовета Усть-Таркского района Новосибирской области о результатах своей деятельности,  деятельности местной администрации   за 2023 год (прилагается).  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периодическом печатном издании «Бюллетень органов местного самоуправления Усть-Таркского района»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  официально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  <w:tab/>
        <w:tab/>
        <w:tab/>
        <w:tab/>
        <w:tab/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О.Хабагинов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миссии - депутат </w:t>
      </w:r>
      <w:r>
        <w:rPr>
          <w:bCs/>
        </w:rPr>
        <w:t>Совета депутатов Угуйского сельсовета Усть-Таркского района Новосибирской области</w:t>
      </w:r>
      <w:r>
        <w:rPr/>
        <w:t xml:space="preserve"> (уполномоченный по вопросам правовой экспертизы на коррупциогенность)                          Д.О.Хабаг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счет рассылки:</w:t>
      </w:r>
    </w:p>
    <w:p>
      <w:pPr>
        <w:pStyle w:val="Normal"/>
        <w:autoSpaceDE w:val="false"/>
        <w:jc w:val="both"/>
        <w:rPr/>
      </w:pPr>
      <w:r>
        <w:rPr/>
        <w:t>Совет депутатов                     -1</w:t>
      </w:r>
    </w:p>
    <w:p>
      <w:pPr>
        <w:pStyle w:val="Normal"/>
        <w:autoSpaceDE w:val="false"/>
        <w:jc w:val="both"/>
        <w:rPr/>
      </w:pPr>
      <w:r>
        <w:rPr/>
        <w:t>Районный Совет депутатов   -1</w:t>
      </w:r>
    </w:p>
    <w:p>
      <w:pPr>
        <w:pStyle w:val="Normal"/>
        <w:autoSpaceDE w:val="false"/>
        <w:jc w:val="both"/>
        <w:rPr/>
      </w:pPr>
      <w:r>
        <w:rPr/>
        <w:t>Прокуратура                            -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u w:val="single"/>
        </w:rPr>
        <w:t>Итого_____3эк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решению Совета депутатов </w:t>
      </w:r>
    </w:p>
    <w:p>
      <w:pPr>
        <w:pStyle w:val="Normal"/>
        <w:jc w:val="right"/>
        <w:rPr/>
      </w:pPr>
      <w:r>
        <w:rPr/>
        <w:t>Угуйского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2.04.2024  № 169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>ОТЧЕТ</w:t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лавы Угуйского сельсовета</w:t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ь-Таркского района Новосибирской области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о проделанной работе за 2023 год и задачах на 2024 год</w:t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Я приветствую всех присутствующих на заседании Совета депутатов.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егодня мы собрались здесь все вместе для того, чтобы подвести итоги проделанной работы в ушедшем 2023 году и обсудить задачи на 2024 год.</w:t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–ФЗ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 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сельского поселения – это исполнение полномочий, предусмотренных 131 Федеральным Законом, а также Уставом поселения по обеспечению деятельности местного самоуправления: эт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-тепло-газо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В 2023 году в адрес Главы и к специалистам администрации Угуйского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овета поступило 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устных обращений и по справочному телефону-4 . На все обращения даны исчерпывающие ответы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администрации поселения в  2023 году принято и утверждено нормативно-правовых актов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постановлений – 88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распоряжения по основной деятельности-  30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распоряжения по личному составу - 9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В течение года зарегистрировано 248 входящих документов, исходящих документов – 196.  Большинство входящей корреспонденции поступило из Администрации района, прокуратуры, и других вышестоящих организаций, на которые даны исчерпывающие ответы в положенные сроки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воинском учете в Угуйском сельсовете состоит 97 человек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ждан, пребывающих в запасе 91 человек, в том числе, граждан, подлежащих призыву на военную службу, не пребывающих в запасе- 6 человек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оинский учет граждан запаса и граждан, подлежащих призыву на военную службу, осуществлялся в соответствии с планом на 2023 год.</w:t>
      </w:r>
    </w:p>
    <w:p>
      <w:pPr>
        <w:pStyle w:val="Normal"/>
        <w:shd w:fill="FFFFFF" w:val="clear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  При администрации работают Комиссии по делам несовершеннолетних , женсовет и Административная комиссия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При администрации работает представительный орган Совет депутатов Угуйского сельсовета, в составе 7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здан в 2011 году и функционирует официальный сайт администрации Угуйского сельсовета, где публикуются все нормативно-правовые акты, утвержденные Главой поселения и Советом депутатов. Проводится регулярное информирование населения об актуальных событиях и мероприятиях в поселении.   На сайте   функционирует раздел – «Обращения граждан». В 2022 году созданы страницы в социальных сетях это В контакте и Одноклассники, где выкладываются все проведенные мероприятия и новости по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FF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. Население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территории Угуйского сельсовета расположено три населенных пункта: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с.Угуй –проживает 274 жителей, 93 домохозяйств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д. Черниговка –проживает 159 жителя, 54 домохозяйств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. Чичканка    - проживает 23 жителя, 10 </w:t>
      </w:r>
      <w:r>
        <w:rPr>
          <w:spacing w:val="5"/>
          <w:sz w:val="28"/>
          <w:szCs w:val="28"/>
        </w:rPr>
        <w:t>домохозяй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ВСЕГО жителей по МО- 456, дворов 157.</w:t>
      </w:r>
    </w:p>
    <w:p>
      <w:pPr>
        <w:pStyle w:val="Normal"/>
        <w:shd w:fill="FFFFFF" w:val="clear"/>
        <w:ind w:left="38" w:hanging="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2. Сельскохозяйственное производство </w:t>
      </w:r>
    </w:p>
    <w:p>
      <w:pPr>
        <w:pStyle w:val="Normal"/>
        <w:ind w:firstLine="600"/>
        <w:jc w:val="both"/>
        <w:rPr>
          <w:szCs w:val="20"/>
        </w:rPr>
      </w:pPr>
      <w:r>
        <w:rPr>
          <w:sz w:val="28"/>
          <w:szCs w:val="28"/>
        </w:rPr>
        <w:t>Сельскохозяйственным производством на территории МО занято ЗАО «Угуйское» (</w:t>
      </w:r>
      <w:r>
        <w:rPr>
          <w:color w:val="000000"/>
          <w:sz w:val="28"/>
          <w:szCs w:val="28"/>
        </w:rPr>
        <w:t>Генеральный директор Бондарь Николай Тимофеевич)</w:t>
      </w:r>
      <w:r>
        <w:rPr>
          <w:sz w:val="28"/>
          <w:szCs w:val="28"/>
        </w:rPr>
        <w:t xml:space="preserve">, в состав ЗАО входят ферма №1 в с. Угуй, ферма №2 д. Черниговка. </w:t>
      </w:r>
    </w:p>
    <w:p>
      <w:pPr>
        <w:pStyle w:val="Normal"/>
        <w:shd w:fill="FFFFFF" w:val="clear"/>
        <w:ind w:left="28" w:right="92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28" w:right="9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разование</w:t>
      </w:r>
    </w:p>
    <w:p>
      <w:pPr>
        <w:pStyle w:val="Normal"/>
        <w:ind w:right="76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территории Угуйского МО </w:t>
      </w:r>
      <w:r>
        <w:rPr>
          <w:color w:val="000000"/>
          <w:sz w:val="28"/>
          <w:szCs w:val="28"/>
        </w:rPr>
        <w:t>образовательной подготовкой детей занимается</w:t>
      </w:r>
      <w:r>
        <w:rPr>
          <w:sz w:val="28"/>
          <w:szCs w:val="28"/>
        </w:rPr>
        <w:t xml:space="preserve"> муниципальное казенное образовательное учреждение «Угуйская средняя общеобразовательная школа». </w:t>
      </w:r>
    </w:p>
    <w:p>
      <w:pPr>
        <w:pStyle w:val="Normal"/>
        <w:ind w:right="76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базе школы функционирует структурное подразделение – дошкольная разновозрастная группа.На конец августа планируется установка площадке ГТО.</w:t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right="922" w:firstLine="543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действует сельский Дом культуры в с.Угуй и сельский клуб в д. Черниговка</w:t>
      </w:r>
      <w:r>
        <w:rPr>
          <w:color w:val="000000"/>
          <w:sz w:val="28"/>
          <w:szCs w:val="28"/>
        </w:rPr>
        <w:t>. В д. Чичканка клуб не функцион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ы работают от МБУК «Культурно-досуговый центр Усть-Таркского района», всего работает специалистов в Угуйском СДК - 2 человека, в Черниговском сельском клубе – 1. На 2024 год готовится проектно-сметная документация по капитальному ремонту Угуйского СДК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1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 сегодня является информационным, культурно-просветительным, образовательным учреждением, обеспечивающим сельским жителям свободный доступ к информации, зн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товится проект по текущему ремонту здания Почтового отдел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Здравоохранени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Медицинским обслуживанием населения занимается работник ФАПа      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с.Угуй (1 медицинский работник.); </w:t>
      </w:r>
      <w:r>
        <w:rPr>
          <w:color w:val="000000"/>
          <w:spacing w:val="4"/>
          <w:sz w:val="28"/>
          <w:szCs w:val="28"/>
        </w:rPr>
        <w:t>в д. Чичканка   транспортом администрации доставляется фельдшер из с. Угуй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Работа строится во взаимодействии и с учетом особенностей работы организаций.  </w:t>
      </w:r>
      <w:r>
        <w:rPr>
          <w:color w:val="000000"/>
          <w:sz w:val="28"/>
          <w:szCs w:val="28"/>
        </w:rPr>
        <w:t>Наиболее значимые вопросы:</w:t>
      </w:r>
      <w:r>
        <w:rPr>
          <w:sz w:val="28"/>
          <w:szCs w:val="28"/>
        </w:rPr>
        <w:t xml:space="preserve"> флюорографическое обследование взрослого населения, диспансеризация, вакцинац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8. Обеспечение социальной защиты насел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На территории МО Угуйского сельсовета работает специалист по социальной работе КЦСОН Усть-Таркского райо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уги населению</w:t>
      </w:r>
    </w:p>
    <w:p>
      <w:pPr>
        <w:pStyle w:val="TextBodyIndent"/>
        <w:ind w:left="60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ритории муниципального образования работают 4 магазина.  </w:t>
      </w:r>
      <w:r>
        <w:rPr>
          <w:color w:val="000000"/>
          <w:spacing w:val="2"/>
          <w:szCs w:val="28"/>
        </w:rPr>
        <w:t>В</w:t>
      </w:r>
    </w:p>
    <w:p>
      <w:pPr>
        <w:pStyle w:val="TextBodyIndent"/>
        <w:ind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с.Угуй – 3, в д. Черниговка – 1.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стоящее время отделение связи не работает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оставка газовых баллонов по селам МО производится из спецавтомобиля один раз в месяц.</w:t>
      </w:r>
    </w:p>
    <w:p>
      <w:pPr>
        <w:pStyle w:val="TextBodyIndent"/>
        <w:ind w:hanging="0"/>
        <w:rPr>
          <w:color w:val="000000"/>
          <w:spacing w:val="2"/>
          <w:sz w:val="24"/>
          <w:szCs w:val="20"/>
        </w:rPr>
      </w:pPr>
      <w:r>
        <w:rPr>
          <w:color w:val="000000"/>
          <w:spacing w:val="2"/>
          <w:sz w:val="24"/>
          <w:szCs w:val="20"/>
        </w:rPr>
      </w:r>
    </w:p>
    <w:p>
      <w:pPr>
        <w:pStyle w:val="TextBodyIndent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10. Жилищно-коммунальное хозяйство</w:t>
      </w:r>
    </w:p>
    <w:p>
      <w:pPr>
        <w:pStyle w:val="TextBodyIndent"/>
        <w:rPr>
          <w:szCs w:val="28"/>
        </w:rPr>
      </w:pPr>
      <w:r>
        <w:rPr>
          <w:szCs w:val="28"/>
        </w:rPr>
        <w:t>На территории Угуйского сельсовета водоснабжение осуществляется 2 водопроводными скважинами, обслуживание которых передано в МУП «Щербаковское ЖКХ».</w:t>
      </w:r>
    </w:p>
    <w:p>
      <w:pPr>
        <w:pStyle w:val="TextBodyIndent"/>
        <w:rPr>
          <w:szCs w:val="28"/>
        </w:rPr>
      </w:pPr>
      <w:r>
        <w:rPr>
          <w:szCs w:val="28"/>
        </w:rPr>
        <w:t>На балансе Угуйского сельсовета имеется 67 жилых помещения.</w:t>
      </w:r>
    </w:p>
    <w:p>
      <w:pPr>
        <w:pStyle w:val="TextBodyIndent"/>
        <w:rPr>
          <w:sz w:val="24"/>
          <w:szCs w:val="20"/>
        </w:rPr>
      </w:pPr>
      <w:r>
        <w:rPr>
          <w:szCs w:val="28"/>
        </w:rPr>
        <w:t xml:space="preserve">В с. Угуй, д. Черниговка отопление объектов соцкультбыта производится печным отоплением. Уличное освещение в селах находится в удовлетворительном состоянии.   </w:t>
      </w:r>
    </w:p>
    <w:p>
      <w:pPr>
        <w:pStyle w:val="Heading3"/>
        <w:ind w:firstLine="600"/>
        <w:rPr>
          <w:b/>
          <w:b/>
          <w:color w:val="FF0000"/>
        </w:rPr>
      </w:pPr>
      <w:r>
        <w:rPr>
          <w:b/>
        </w:rPr>
        <w:t>11. Развитие дорожного комплекса и связ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территории МО протяженность дорог составляет – 17471 км. 1964 км с твердым покрытием (щебень), 2278 км с усовершенствованным покрытием (асфальт).  Все остальные дороги – грунтовые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2023г. ремонт дорог не производился. В 2024 году в рамках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планируется ремонт дороги по улице Гагарина с.Угуй.В настоящее время определен подрядчик по ремонту дороги  по ул.Заводская в д.Черниговка, работы начнутся в ближайщее время. Готов проект по строительству тротуара по ул.Центральная с.Угу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втобусное сообщение с районным центром осуществляется транспортом ООО «Усть-Таркское АТП» по дорогам от всех населенных пунктов М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роги в селе Угуй, д.Черниговка и д.Чичканка очищаются от снега по договору, заключенному с ЗАО «Угуйским». Оплата производится по фактически выполненным работам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2. Благоустройств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лагоустройства территории сельского поселения заслуживают особого внимания. Население весной активно занимается уборкой своих придомов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летнего и осеннего периода проводился обкос поселковых дорог и объектов соцкультбыта, кладбищ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связи с тем, что на территории МО много заброшенных усадеб, огородов, заросших бурьяном, проводится работа по уничтожению зарос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поддерживать порядок в личных подворьях, около дворов, продолжать борьбу с сорняками и сухой растительностью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3. Бюджетный процесс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администрации Угуйского муниципального образования в 2023 году осуществлялась на основании утвержденного бюджета муниципального образования. Доходная часть бюджета состоит из собственных доходов, из дотации на выравнивание уровня бюджетной обеспеченности, субсидии бюджетам на осуществление дорожной деятельности в отношении автомобильных дорог общего пользования, субвенций на осуществление первичного воинского учета органами местного самоуправления поселений и иных межбюджетных трансфертов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отчетном периоде (за 2023) поступления доходов в бюджет муниципального образования поступило доходов  7263,9 тыс. руб.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логовые доходы – 1734,0 тыс. руб., в т.ч.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Налог на доходы физических лиц в размере – 507,8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Налог на имущество физических лиц в размере – 5,7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Земельный налог – 188,8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Акцизы по подакцизным товарам - 1028,0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Сельскохозяйственный налог – 3,7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Доходы, получаемые в виде арендной либо иной платы за передачу в возмездное пользование государственного и муниципального имущества – 3,3 тыс.руб. в т. ч.:</w:t>
      </w:r>
    </w:p>
    <w:p>
      <w:pPr>
        <w:pStyle w:val="Normal"/>
        <w:spacing w:before="120" w:after="120"/>
        <w:ind w:left="-737" w:firstLine="539"/>
        <w:jc w:val="both"/>
        <w:rPr/>
      </w:pPr>
      <w:r>
        <w:rPr>
          <w:color w:val="21252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тарский п-т. Оплата аренды помещения по договору №.828 от 30.04.2020г.</w:t>
      </w:r>
    </w:p>
    <w:p>
      <w:pPr>
        <w:pStyle w:val="Normal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на землях или земельных участках, находящихся в государственной или муниципальной - 26,0 тыс.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 Безвозмездные поступления – 5 500,6 тыс. руб. ,в т.ч.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тации бюджетам поселений на выравнивание бюджетной обеспеченности – 4027,8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– 0,1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21,2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351,5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сполнение бюджета по расходам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бюджета муниципального образования за 2022 год составили – 7008,3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1 «Общегосударственные вопросы» составили   3099,6 тыс. руб.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 -610,1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2444,5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113 «Другие общегосударственные вопросы» -5,0 тыс.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- 40,1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2 «Национальная оборона» составили 121,2 тыс. руб.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203 «Мобилизационная и вневойсковая подготовка» - 121,2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3 «Национальная безопасность и правоохранительная деятельность» составили 81,1 тыс. руб.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310 «Защита населения и территории от чрезвычайных ситуаций» -  81,1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4 «Национальная экономика» составили 230,0 тыс. руб.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0409 «Дорожное хозяйство (дорожные фонды)» - 756,7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5 «Жилищно-коммунальное хозяйство» составили 188,8 тыс. руб.,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раздел 0503 «Благоустройство» -  188,8 тыс. руб.;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0801 «Культура» составили 2656,7 тыс. руб. из них: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ежбюджетные трасферты – 1066,7 тыс. руб.</w:t>
      </w:r>
    </w:p>
    <w:p>
      <w:pPr>
        <w:pStyle w:val="Normal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ходы по разделу 1001 «Социальное обеспечение» составили    104,2 тыс. руб. Денежные средства были израсходованы на выплату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 руководителями учреждений и организаций, расположенных на территории Угуйского сельсовета, </w:t>
      </w:r>
      <w:r>
        <w:rPr>
          <w:color w:val="000000"/>
          <w:spacing w:val="1"/>
          <w:sz w:val="28"/>
          <w:szCs w:val="28"/>
        </w:rPr>
        <w:t>налажена тесная связь, взаимопонимание и взаимопомощь.</w:t>
        <w:tab/>
        <w:t>Осуществляем тесное сотрудничество со старостами сельских населенных пунктов д. Черниговка и д. Чичканка.</w:t>
      </w:r>
    </w:p>
    <w:p>
      <w:pPr>
        <w:pStyle w:val="Style16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нализируя итоги прошедшего пери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. Пусть каждый из нас сделает немного хорошего, внесет посильный вклад в развитие поселения. И всем нам станет жить лучше и комфортнее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color w:val="212529"/>
          <w:sz w:val="28"/>
          <w:szCs w:val="28"/>
        </w:rPr>
        <w:t>Вам, уважаемые депутаты, большое спасибо за внимание, поддержку, которую вы оказываете Администрации поселения в решении многих вопросов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аю всем вам крепкого здоровья, мира в семьях и на земле, стабильности, уверенности в завтрашнем дне, взаимопонимания, удачи.</w:t>
      </w:r>
    </w:p>
    <w:p>
      <w:pPr>
        <w:pStyle w:val="Normal"/>
        <w:shd w:fill="FFFFFF" w:val="clear"/>
        <w:ind w:left="13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лава Угуйского сельсовета </w:t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овосибирской области                                                     С.П.Кудрявцев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shd w:fill="FFFFFF" w:val="clear"/>
        <w:spacing w:before="0" w:after="28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120" w:after="120"/>
      <w:ind w:left="0" w:firstLine="709"/>
    </w:pPr>
    <w:rPr/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7:00Z</dcterms:created>
  <dc:creator>0</dc:creator>
  <dc:description/>
  <cp:keywords/>
  <dc:language>en-US</dc:language>
  <cp:lastModifiedBy>admin</cp:lastModifiedBy>
  <cp:lastPrinted>2021-04-12T11:39:00Z</cp:lastPrinted>
  <dcterms:modified xsi:type="dcterms:W3CDTF">2024-06-11T05:28:00Z</dcterms:modified>
  <cp:revision>94</cp:revision>
  <dc:subject/>
  <dc:title/>
</cp:coreProperties>
</file>