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УГУЙСКОГО  СЕЛЬСОВЕТА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ТАРКСКОГО  РАЙОНА  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четвертая  сессия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0.2024    года                                     с. Угуй                                       № 181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22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  порядка  уплаты земельного налог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  Совет депутатов Угуйского  сельсовета Усть-Тарк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Угуйского  сельсовета Усть-Тарк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Усть-Таркского района Новосибирской области от 29.11.2019 № 169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порядка  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уй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ь-Тарк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3.05.2020 № 192 «О внесении изменений в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уй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района Новосибирской област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3.08.2024 № 17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порядка  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"Бюллетень  "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Д.О.Хабаги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С.П.Кудрявце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7:00Z</dcterms:created>
  <dc:creator>1</dc:creator>
  <dc:description/>
  <cp:keywords/>
  <dc:language>en-US</dc:language>
  <cp:lastModifiedBy>admin</cp:lastModifiedBy>
  <dcterms:modified xsi:type="dcterms:W3CDTF">2024-11-02T02:54:00Z</dcterms:modified>
  <cp:revision>34</cp:revision>
  <dc:subject/>
  <dc:title/>
</cp:coreProperties>
</file>