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СОВЕТ ДЕПУТАТОВ УГУЙСКОГО  СЕЛЬСОВЕТ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УСТЬ-ТАРКСКОГО  РАЙОНА  НОВОСИБИРСКОЙ ОБЛАСТИ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(тридцать четвертая     сессия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10.2024г.                                         с. Угуй                                   №  182</w:t>
      </w:r>
    </w:p>
    <w:p>
      <w:pPr>
        <w:pStyle w:val="Normal"/>
        <w:shd w:fill="FFFFFF" w:val="clear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Угуйского  сельсовета Усть-Таркского района Новосибирской области налога на имущество 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Налоговым кодексом Российской Федерации,   Совет депутатов Угуйского  сельсовета Усть-Таркского района Новосибирской област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и ввести в действие   на территории Угуйского  сельсовета Усть-Таркского района Новосибирской области  налог на имущество физических лиц (далее – нало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следующие налоговые ставки по налогу на имущество физическ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0,3 процента в отношении 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0,3 процента в отношении гаражей и машино-мест, в том числе расположенных в объектах налогообложения, указанных в подпункте 2.6 настоящего пун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0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прочих объектов налогооб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Со дня вступления в силу решения признать утратившим силу: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Решение Совета депутатов </w:t>
      </w:r>
      <w:r>
        <w:rPr>
          <w:sz w:val="28"/>
          <w:szCs w:val="28"/>
        </w:rPr>
        <w:t>Угуйского</w:t>
      </w:r>
      <w:r>
        <w:rPr>
          <w:color w:val="000000"/>
          <w:sz w:val="28"/>
          <w:szCs w:val="28"/>
        </w:rPr>
        <w:t xml:space="preserve"> сельсовета Усть-Таркского района Новосибирской области   от  13.05.2020 №193</w:t>
      </w:r>
      <w:r>
        <w:rPr>
          <w:sz w:val="28"/>
          <w:szCs w:val="28"/>
        </w:rPr>
        <w:t xml:space="preserve"> «Об установлении на территории Угуйского  сельсовета Усть-Таркского района Новосибирской области налога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Решение Совета депутатов Угуйского  сельсовета Усть-Таркского района Новосибирской области   от 12.04.2024 № 165 «О внесении изменений в решение Совета депутатов Угуйского  сельсовета от 23.08.2024 № 176 «Об установлении на территории Угуйского   сельсовета Усть-Таркского района Новосибирской области налога на имущество физических лиц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 в периодическом  печатном издании "Бюллетень" и разместить на официальном сайте администрации </w:t>
      </w:r>
      <w:r>
        <w:rPr>
          <w:sz w:val="28"/>
          <w:szCs w:val="28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Усть-Таркского района Новосибирской област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 истечении одного месяца с момента официального опубликования, но не ране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1-го числа очередного налогового периода (01.01.2025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9" w:leader="none"/>
          <w:tab w:val="left" w:pos="6566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уйского сельсове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Д.О.Хабагин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гуйского  сельсовет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С.П.Кудрявцев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225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45:00Z</dcterms:created>
  <dc:creator>Гутовский ПК</dc:creator>
  <dc:description/>
  <cp:keywords/>
  <dc:language>en-US</dc:language>
  <cp:lastModifiedBy>admin</cp:lastModifiedBy>
  <dcterms:modified xsi:type="dcterms:W3CDTF">2024-11-02T02:55:00Z</dcterms:modified>
  <cp:revision>45</cp:revision>
  <dc:subject/>
  <dc:title/>
</cp:coreProperties>
</file>