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ГУЙ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шестая сесс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» декабря 2024 г.</w:t>
        <w:tab/>
        <w:t>с.Угуй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внесении изменений в Устав сельского поселения Угуйского   сельсовета Усть-Таркского муниципального района Новосибирской области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.7,35,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 депутатов  </w:t>
      </w:r>
      <w:r>
        <w:rPr>
          <w:rFonts w:cs="Times New Roman" w:ascii="Times New Roman" w:hAnsi="Times New Roman"/>
          <w:sz w:val="28"/>
          <w:szCs w:val="28"/>
        </w:rPr>
        <w:t xml:space="preserve"> Угу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овета Усть</w:t>
      </w:r>
      <w:r>
        <w:rPr>
          <w:rFonts w:cs="Times New Roman" w:ascii="Times New Roman" w:hAnsi="Times New Roman"/>
          <w:sz w:val="28"/>
          <w:szCs w:val="28"/>
        </w:rPr>
        <w:t xml:space="preserve">-Таркского района Новосибирской области, </w:t>
      </w:r>
      <w:r>
        <w:rPr>
          <w:rFonts w:cs="Times New Roman" w:ascii="Times New Roman" w:hAnsi="Times New Roman"/>
          <w:spacing w:val="-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  изменения в </w:t>
      </w:r>
      <w:r>
        <w:rPr>
          <w:rFonts w:cs="Times New Roman" w:ascii="Times New Roman" w:hAnsi="Times New Roman"/>
          <w:sz w:val="28"/>
          <w:szCs w:val="28"/>
        </w:rPr>
        <w:t xml:space="preserve">Устав сельского поселения Угуйского сельсовета Усть-Таркского муниципального района Новосибирской област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-  прилагаю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Угуйского сельсовета Усть-Тар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Угуйского сельсовета Усть-Таркского района Новосибирской области опубликовать муниципальный правовой акт Угуйского сельсовета Усть-Тарк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гуйского сельсовета Усть-Тар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Бюллетене органов местного самоуправления Угуйского сельсовета Усть-Тарк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Угуй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ь-Тарк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С.П.Кудря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уй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ь-Тарк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Д.О.Хабагинов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ридцать шестой 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уйского    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Новосибирской области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2.2024 №191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УГУЙСКОГО СЕЛЬСОВЕТА УСТЬ-ТАРК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Статья 5. Вопросы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зложить пункт 23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дополнить часть 1 пунктом 3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) осуществление учета личных подсобных хозяйств, которые ведут граждане в соответствии с Федеральным законом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7 июля 2003 года</w:t>
      </w:r>
      <w:r>
        <w:rPr>
          <w:rFonts w:cs="Times New Roman" w:ascii="Times New Roman" w:hAnsi="Times New Roman"/>
          <w:sz w:val="28"/>
          <w:szCs w:val="28"/>
        </w:rPr>
        <w:t xml:space="preserve"> № 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2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2 Гарантии осуществления полномочий депутатов, председателя Совета депутатов Угуйского сельсовета, Главы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5 части 4 после с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5-8»дополнить словами «и 9.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татья 29. Удаление главы поселения в отставк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дополнить часть 2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изложить пункт 30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дополнить пунктом 6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4.1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Угуйского 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ь-Тарк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С.П.Кудря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уйского 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ь-Тарк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Д.О.Хабагинов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admin</cp:lastModifiedBy>
  <cp:lastPrinted>2014-11-26T16:25:00Z</cp:lastPrinted>
  <dcterms:modified xsi:type="dcterms:W3CDTF">2024-12-23T02:39:00Z</dcterms:modified>
  <cp:revision>40</cp:revision>
  <dc:subject/>
  <dc:title/>
</cp:coreProperties>
</file>