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 - ТАРКСКОГО РАЙОНА 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идцать шес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4                                                                                              № 194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Угуйского сельсовета Усть-Таркского района Новосибирской области  шестого созыва 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гламентом Совета депутатов Угуйского сельсовета Усть-Таркского района Новосибирской области, руководствуясь Уставом сельского поселения Угуйского сельсовета Усть-Таркского муниципального района Новосибирской области, Совет депутатов Угуйского сельсовета Усть-Таркского района Новосибир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Угуйского сельсовета Усть-Таркского района Новосибирской области шестого созыва на 2025 год   (приложение  № 1, № 2)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  «Бюллетень Угуйского сельсовета  Усть-Таркского района Новосибирской области»  и на официальном сайте администрации Угуйского сельсовета Усть-Таркского района Новосибирской области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Угуйского сельсовета   и председателей постоянных комис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г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Д.О.Хабаг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ind w:left="360" w:hanging="0"/>
        <w:jc w:val="right"/>
        <w:rPr/>
      </w:pPr>
      <w:r>
        <w:rPr/>
        <w:t>Угуй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Усть-Таркского района 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0.12.2024  №  19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ы Совета депутатов Угуйского сельсовета Усть- Таркского района Новосибирской области  пятого созыва  на 2025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чёт о деятельности Совета депутатов Угуйского сельсовета Усть- Таркского района Новосибирской области  за 2024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5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Угуйского сельсовета за 2024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5 года, 21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вета депутатов «О бюджете Угуйского сельсовета на 2025 год и плановый период 2026 и 2027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5 года, 21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Угуйского сельсовета Усть- Таркского района  Новосибирской области о результатах своей деятельности за 2024 год,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администрации Угуй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гуйского сельсовета. Председатель Совета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5 года, 21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внесения изменений в Устав сельского поселения Угуйского сельсовета Усть-Тарк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Угуй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5 года,</w:t>
            </w:r>
          </w:p>
          <w:p>
            <w:pPr>
              <w:pStyle w:val="Normal"/>
              <w:jc w:val="both"/>
              <w:rPr/>
            </w:pPr>
            <w:r>
              <w:rPr/>
              <w:t>21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5 года, 21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вета депутатов «О бюджете Угуйского сельсовета на 2025 год и плановый период 2026 и 2027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5 года, 23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внесении изменений и дополнений в Устав сельского поселения Угуйского сельсовета Усть-Таркского муниципальн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Угуй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5 года,</w:t>
            </w:r>
          </w:p>
          <w:p>
            <w:pPr>
              <w:pStyle w:val="Normal"/>
              <w:jc w:val="both"/>
              <w:rPr/>
            </w:pPr>
            <w:r>
              <w:rPr/>
              <w:t>23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5 года, 23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асткового уполномоченного полиции  отделения полиции «Усть- Таркское» о работе по обеспечению правопорядка на территории  Угуйского сельсовета за 1-е полугодие 2025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5 года, 22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.культбыта к работе в отопительный период 2025-2026 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Угуйским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 по  социальному развитию 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5 года, 22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 МКОУ  Угуйской сош по подготовке к новому 2025-2026 учебному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Угуйской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5 года, 22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2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5 года, 22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Угуйского сельсовета на 2025 год и плановый период 2026 и 2027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5 года, 22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5 года, 22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Угуйского сельсовета Усть-Таркского района на 2026 год и плановый период 2027 и 2028 годов </w:t>
            </w:r>
            <w:r>
              <w:rPr>
                <w:b/>
              </w:rPr>
              <w:t>(перв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5 года, 21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«Об определении налоговых ставок, порядка и сроков уплаты земельного налог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5 года, 21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Угуйского сельсовета Усть- Таркского района Новосибирской области шестого  созыва на 2026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Угуй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.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5 года, 21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вета депутатов «О бюджете Угуйского сельсовета на 2026 год и плановый период 2027 и 2028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5 года, 24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Угуйского сельсовета Усть-Таркского района на 2026 год и плановый период 2027 и 2028 годов </w:t>
            </w:r>
            <w:r>
              <w:rPr>
                <w:b/>
              </w:rPr>
              <w:t>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5 года, 24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highlight w:val="green"/>
              </w:rPr>
            </w:pPr>
            <w:r>
              <w:rPr>
                <w:bCs/>
              </w:rPr>
              <w:t>Об утверждении Плана правотворческой деятельности  Совета депутатов Угуйского сельсовета Усть-Таркско-  го района НСО на 2026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5 года, 24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уйского сельсовета Усть-Тарк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01 января 202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гуй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5 года, 24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руктуры администрации Угуйского сельсовета Усть-Тарк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6год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5 года, 24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5 года, 24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Угуйского сельсовета Усть- Таркского района Новосибирской области в публичных и организационных мероприятиях на территории избирательного округа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Угуй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бюджетной, налоговой,   финансово-кредитной политике и муниципальной собственности за 2024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25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социальной политике, за 202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25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мандатной коми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25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, работа на   закрепленном участк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едложений, протестов и представлений, поступивших из районной прокуратур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дение антикоррупционной</w:t>
            </w:r>
            <w:r>
              <w:rPr/>
              <w:t xml:space="preserve"> экспертизы муниципальных </w:t>
            </w:r>
            <w:r>
              <w:rPr>
                <w:bCs/>
              </w:rPr>
              <w:t>нормативных правовых актов Совета депутатов и их прое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вета депутатов, уполномоченный по вопросам правовой экспертизы на коррупциогенность в Совете депут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убликование решений и нормативных правовых актов Совета депутатов Угуй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ериодическое печатное издание «Бюллетень Угуйского сельсовета Усть-Таркского района Новосибирской области», официальный сайт администрации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Угуй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равления согласно Устава Угуйского сельсовета и ФЗ - № 131 « 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Угуйского сельсовета  </w:t>
      </w:r>
    </w:p>
    <w:p>
      <w:pPr>
        <w:pStyle w:val="Normal"/>
        <w:rPr/>
      </w:pPr>
      <w:r>
        <w:rPr/>
        <w:t xml:space="preserve">Усть-Тарк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Д.О. Хаба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гуй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0.12.2024   № 19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 на заседаниях постоянных комиссий Совета  депутатов  Угуйского сельсовета (шестого созыва )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ндатная комисс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 работе депутатов  Совета на закрепленном участке. </w:t>
      </w:r>
    </w:p>
    <w:p>
      <w:pPr>
        <w:pStyle w:val="Normal"/>
        <w:jc w:val="both"/>
        <w:rPr/>
      </w:pPr>
      <w:r>
        <w:rPr/>
        <w:t xml:space="preserve">2.Об  отчетах  депутатов  Совета  перед  избирателями.  </w:t>
      </w:r>
    </w:p>
    <w:p>
      <w:pPr>
        <w:pStyle w:val="Normal"/>
        <w:jc w:val="both"/>
        <w:rPr/>
      </w:pPr>
      <w:r>
        <w:rPr/>
        <w:t>3. О ходе  исполнения  наказов  избирателей и планах  по их реализации  в 2025 году.</w:t>
      </w:r>
    </w:p>
    <w:p>
      <w:pPr>
        <w:pStyle w:val="Normal"/>
        <w:jc w:val="both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jc w:val="both"/>
        <w:rPr/>
      </w:pPr>
      <w:r>
        <w:rPr/>
        <w:t xml:space="preserve">5. Предварительное  рассмотрение  вопросов, выносимых  на сессии  Совета депута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иссия по бюджетной, налоговой, финансово-кредитной политике и муниципальной собствен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исполнении   бюджета Угуйского сельсовета  за 2024 год и первое полугодие 2025 года</w:t>
      </w:r>
    </w:p>
    <w:p>
      <w:pPr>
        <w:pStyle w:val="Normal"/>
        <w:jc w:val="both"/>
        <w:rPr/>
      </w:pPr>
      <w:r>
        <w:rPr/>
        <w:t>2. Об эффективном  использовании  бюджетных средств.</w:t>
      </w:r>
    </w:p>
    <w:p>
      <w:pPr>
        <w:pStyle w:val="Normal"/>
        <w:jc w:val="both"/>
        <w:rPr/>
      </w:pPr>
      <w:r>
        <w:rPr/>
        <w:t>3. О бюджете сельсовета  на 2025 год и плановый период 2026 и 2027 годов</w:t>
      </w:r>
    </w:p>
    <w:p>
      <w:pPr>
        <w:pStyle w:val="Normal"/>
        <w:jc w:val="both"/>
        <w:rPr/>
      </w:pPr>
      <w:r>
        <w:rPr/>
        <w:t>4. О правовых  основах  приватизации  муниципального имущества  в 2025 году.</w:t>
      </w:r>
    </w:p>
    <w:p>
      <w:pPr>
        <w:pStyle w:val="Normal"/>
        <w:jc w:val="both"/>
        <w:rPr/>
      </w:pPr>
      <w:r>
        <w:rPr/>
        <w:t>5.О мерах  по эффективному  использованию  муниципальной собственности.</w:t>
      </w:r>
    </w:p>
    <w:p>
      <w:pPr>
        <w:pStyle w:val="Normal"/>
        <w:jc w:val="both"/>
        <w:rPr/>
      </w:pPr>
      <w:r>
        <w:rPr/>
        <w:t>6. О практике  сдачи  в аренду муниципального имущества.</w:t>
      </w:r>
    </w:p>
    <w:p>
      <w:pPr>
        <w:pStyle w:val="Normal"/>
        <w:jc w:val="both"/>
        <w:rPr/>
      </w:pPr>
      <w:r>
        <w:rPr/>
        <w:t xml:space="preserve">7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jc w:val="both"/>
        <w:rPr/>
      </w:pPr>
      <w:r>
        <w:rPr/>
        <w:t>8. Предварительное  рассмотрение  вопросов, выносимых  на сессии Совета 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миссия  по социальной политике</w:t>
      </w:r>
    </w:p>
    <w:p>
      <w:pPr>
        <w:pStyle w:val="Normal"/>
        <w:jc w:val="both"/>
        <w:rPr/>
      </w:pPr>
      <w:r>
        <w:rPr/>
        <w:t>1. О ходе выполнения  целевых программ.</w:t>
      </w:r>
    </w:p>
    <w:p>
      <w:pPr>
        <w:pStyle w:val="Normal"/>
        <w:jc w:val="both"/>
        <w:rPr/>
      </w:pPr>
      <w:r>
        <w:rPr/>
        <w:t>2. О готовности  объектов  социальной  сферы    к работе в зимних условиях 2025-2026 годов.</w:t>
      </w:r>
    </w:p>
    <w:p>
      <w:pPr>
        <w:pStyle w:val="Normal"/>
        <w:jc w:val="both"/>
        <w:rPr/>
      </w:pPr>
      <w:r>
        <w:rPr/>
        <w:t>3. О работе  МКОУ  Угуйской сош по подготовке к новому 2025-2026 учебному году.</w:t>
      </w:r>
    </w:p>
    <w:p>
      <w:pPr>
        <w:pStyle w:val="Normal"/>
        <w:jc w:val="both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jc w:val="both"/>
        <w:rPr/>
      </w:pPr>
      <w:r>
        <w:rPr/>
        <w:t xml:space="preserve">5. Предварительное рассмотрение вопросов, выносимых  на сессии  Совета депу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jc w:val="both"/>
        <w:rPr/>
      </w:pPr>
      <w:r>
        <w:rPr/>
        <w:t xml:space="preserve">Угуйского сельсовета                         </w:t>
      </w:r>
    </w:p>
    <w:p>
      <w:pPr>
        <w:pStyle w:val="Normal"/>
        <w:jc w:val="both"/>
        <w:rPr/>
      </w:pPr>
      <w:r>
        <w:rPr/>
        <w:t xml:space="preserve">Усть-Тарк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 xml:space="preserve">                                                                                    Д.О.Хабагинов</w:t>
        <w:tab/>
        <w:tab/>
        <w:tab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Admin</dc:creator>
  <dc:description/>
  <cp:keywords/>
  <dc:language>en-US</dc:language>
  <cp:lastModifiedBy>admin</cp:lastModifiedBy>
  <cp:lastPrinted>2022-12-15T11:07:00Z</cp:lastPrinted>
  <dcterms:modified xsi:type="dcterms:W3CDTF">2024-12-23T08:42:00Z</dcterms:modified>
  <cp:revision>92</cp:revision>
  <dc:subject/>
  <dc:title>                     СОВЕТ ДЕПУТАТОВ УСТЬ- ТАРКСКОГО РАЙОНА                     проект</dc:title>
</cp:coreProperties>
</file>