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  <w:br/>
        <w:t xml:space="preserve">УГУЙ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Ь – ТАРК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 Угуй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25                                                                                              № 3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ленских взносах в Совет муниципальных образований Новосибирской области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ствуясь  решением  Президиума Совета муниципальных образований Новосибирской области «О размерах и порядке уплаты ежегодных членских взносов» №6 от 15.10.2024  года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ежегодный  членский взнос за 2025 год в Ассоциацию «Совет муниципальных образований Новосибирской области», бухгалтеру Арбатской Т.Л. произвести денежные перечисления.     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распоряжения  возлагаю на себ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гуйского сельсовета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 – Таркского района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С.П.Кудрявцев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удрявцева О.А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21-74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 проверен на коррупциогенность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____________________ С.П.Кудрявцев (председатель антикоррупциогенной экспертизы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ссыл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                                      -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ухгалтерия                           -1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о__ 2экз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40:00Z</dcterms:created>
  <dc:creator>Work</dc:creator>
  <dc:description/>
  <cp:keywords/>
  <dc:language>en-US</dc:language>
  <cp:lastModifiedBy>admin</cp:lastModifiedBy>
  <cp:lastPrinted>2022-02-04T09:32:00Z</cp:lastPrinted>
  <dcterms:modified xsi:type="dcterms:W3CDTF">2025-01-30T09:14:00Z</dcterms:modified>
  <cp:revision>28</cp:revision>
  <dc:subject/>
  <dc:title>АДМИНИСТРАЦИЯ</dc:title>
</cp:coreProperties>
</file>